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0 квітня 2011 р. N 462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o12"/>
      <w:bookmarkEnd w:id="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ЕРЖАВНИЙ СТАНДАРТ </w:t>
        <w:br/>
        <w:t xml:space="preserve">                   початкової загальної освіт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" w:name="o13"/>
      <w:bookmarkEnd w:id="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" w:name="o14"/>
      <w:bookmarkEnd w:id="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Цей Державний стандарт початкової загальної  освіти  (далі  - </w:t>
        <w:br/>
        <w:t xml:space="preserve">Державний  стандарт),  розроблений  відповідно  до мети початкової </w:t>
        <w:br/>
        <w:t xml:space="preserve">школи  з  урахуванням  пізнавальних  можливостей  і  потреб  учнів </w:t>
        <w:br/>
        <w:t xml:space="preserve">початкових  класів,  визначає  зміст  початкової загальної освіти, </w:t>
        <w:br/>
        <w:t xml:space="preserve">який  ґрунтується  на  загальнолюдських  цінностях  та   принципах </w:t>
        <w:br/>
        <w:t xml:space="preserve">науковості,   полікультурності,   світського   характеру   освіти, </w:t>
        <w:br/>
        <w:t xml:space="preserve">системності,  інтегративності,  єдності навчання  і  виховання  на </w:t>
        <w:br/>
        <w:t xml:space="preserve">засадах    гуманізму,    демократії,   громадянської   свідомості, </w:t>
        <w:br/>
        <w:t xml:space="preserve">взаємоповаги між націями і народами в  інтересах  людини,  родини, </w:t>
        <w:br/>
        <w:t xml:space="preserve">суспільства, держа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" w:name="o15"/>
      <w:bookmarkEnd w:id="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ержавний стандарт   ґрунтується   на   засадах   особистісно </w:t>
        <w:br/>
        <w:t xml:space="preserve">зорієнтованого і  компетентнісного  підходів,  що  зумовлює  чітке </w:t>
        <w:br/>
        <w:t xml:space="preserve">визначення  результативної  складової  засвоєння змісту початкової </w:t>
        <w:br/>
        <w:t xml:space="preserve">загальної осві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" w:name="o16"/>
      <w:bookmarkEnd w:id="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У цьому Державному  стандарті  терміни  вживаються  у  такому </w:t>
        <w:br/>
        <w:t xml:space="preserve">значен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" w:name="o17"/>
      <w:bookmarkEnd w:id="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) громадянська  компетентність  -  здатність людини активно, </w:t>
        <w:br/>
        <w:t xml:space="preserve">відповідально та ефективно  реалізовувати  права  та  обов'язки  з </w:t>
        <w:br/>
        <w:t xml:space="preserve">метою розвитку демократичного суспіль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" w:name="o18"/>
      <w:bookmarkEnd w:id="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2) ключова   компетентність   -   спеціально   структурований </w:t>
        <w:br/>
        <w:t xml:space="preserve">комплекс якостей особистості,  що дає можливість  ефективно  брати </w:t>
        <w:br/>
        <w:t xml:space="preserve">участь   у   різних  життєвих  сферах  діяльності  і  належить  до </w:t>
        <w:br/>
        <w:t xml:space="preserve">загальногалузевого змісту освітніх стандар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" w:name="o19"/>
      <w:bookmarkEnd w:id="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3) ключова  компетенція  -  об'єктивна  категорія,  що фіксує </w:t>
        <w:br/>
        <w:t xml:space="preserve">суспільно визначений комплекс певного рівня знань, умінь, навичок, </w:t>
        <w:br/>
        <w:t xml:space="preserve">ставлень,  які можна застосувати в широкій сфері діяльності людини </w:t>
        <w:br/>
        <w:t xml:space="preserve">(вміння      вчитися,       загальнокультурна,       громадянська, </w:t>
        <w:br/>
        <w:t xml:space="preserve">здоров'язбережувальна,  соціальна компетентність та компетентність </w:t>
        <w:br/>
        <w:t xml:space="preserve">з питань інформаційно-комунікаційних технологій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o20"/>
      <w:bookmarkEnd w:id="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4) компетентнісний підхід - спрямованість навчально-виховного </w:t>
        <w:br/>
        <w:t xml:space="preserve">процесу    на    досягнення    результатів,    якими    є     такі </w:t>
        <w:br/>
        <w:t xml:space="preserve">ієрархічно-підпорядковані компетентності    учнів,   як   ключова, </w:t>
        <w:br/>
        <w:t xml:space="preserve">загальнопредметна і предметн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" w:name="o21"/>
      <w:bookmarkEnd w:id="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5) компетентність - набута  у  процесі  навчання  інтегрована </w:t>
        <w:br/>
        <w:t xml:space="preserve">здатність   особистості,   яка   складається  із  знань,  досвіду, </w:t>
        <w:br/>
        <w:t xml:space="preserve">цінностей  і  ставлення,  що  можуть  цілісно  реалізовуватися  на </w:t>
        <w:br/>
        <w:t xml:space="preserve">практиц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" w:name="o22"/>
      <w:bookmarkEnd w:id="1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6) компетенція  -  суспільно  визнаний  рівень знань,  умінь, </w:t>
        <w:br/>
        <w:t xml:space="preserve">навичок, ставлень у певній сфері діяльності люди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" w:name="o23"/>
      <w:bookmarkEnd w:id="1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7) комунікативна  компетентність  -   здатність   особистості </w:t>
        <w:br/>
        <w:t xml:space="preserve">застосувати   у   конкретному  спілкуванні  знання  мови,  способи </w:t>
        <w:br/>
        <w:t xml:space="preserve">взаємодії з навколишніми і віддаленими людьми та подіями,  навички </w:t>
        <w:br/>
        <w:t xml:space="preserve">роботи у групі, володіння різними соціальними роля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" w:name="o24"/>
      <w:bookmarkEnd w:id="1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8) міжпредметна  компетентність  - здатність учня застосувати </w:t>
        <w:br/>
        <w:t xml:space="preserve">щодо міжпредметного кола проблем знання,  уміння, навички, способи </w:t>
        <w:br/>
        <w:t xml:space="preserve">діяльності  та ставлення,  які належать до певного кола навчальних </w:t>
        <w:br/>
        <w:t xml:space="preserve">предметів і предметних галузе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" w:name="o25"/>
      <w:bookmarkEnd w:id="1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9) міжпредметні   естетичні   компетентності   -    здатність </w:t>
        <w:br/>
        <w:t xml:space="preserve">орієнтуватися  в різних сферах життєдіяльності,  що формується під </w:t>
        <w:br/>
        <w:t xml:space="preserve">час опанування різних  видів  мистецтва.  Предметними  мистецькими </w:t>
        <w:br/>
        <w:t xml:space="preserve">компетентностями,   у   тому   числі   музичними,  образотворчими, </w:t>
        <w:br/>
        <w:t xml:space="preserve">хореографічними,   театральними,   екранними,   є   здатність   до </w:t>
        <w:br/>
        <w:t xml:space="preserve">пізнавальної і практичної діяльності у певному виді мистец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4" w:name="o26"/>
      <w:bookmarkEnd w:id="1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0) предметна  компетентність  -  освоєний  учнями  у процесі </w:t>
        <w:br/>
        <w:t xml:space="preserve">навчання  досвід  специфічної  для  певного  предмета  діяльності, </w:t>
        <w:br/>
        <w:t xml:space="preserve">пов'язаної   з   набуттям  нового  знання,  його  перетворенням  і </w:t>
        <w:br/>
        <w:t xml:space="preserve">застосування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" w:name="o27"/>
      <w:bookmarkEnd w:id="1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1) предметна  компетенція  -  сукупність  знань,  умінь   та </w:t>
        <w:br/>
        <w:t xml:space="preserve">характерних  рис  у межах конкретного предмета,  що дає можливість </w:t>
        <w:br/>
        <w:t xml:space="preserve">учневі самостійно виконувати певні дії для розв'язання  навчальної </w:t>
        <w:br/>
        <w:t xml:space="preserve">проблеми (задачі,  ситуації).  Учень має уявлення,  знає, розуміє, </w:t>
        <w:br/>
        <w:t xml:space="preserve">застосовує, виявляє ставлення, оцінює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" w:name="o28"/>
      <w:bookmarkEnd w:id="1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2) предметна  математична   компетентність   -   особистісне </w:t>
        <w:br/>
        <w:t xml:space="preserve">утворення,  що  характеризує  здатність  учня (учениці) створювати </w:t>
        <w:br/>
        <w:t xml:space="preserve">математичні моделі  процесів  навколишнього  світу,  застосовувати </w:t>
        <w:br/>
        <w:t xml:space="preserve">досвід    математичної    діяльності    під    час   розв'язування </w:t>
        <w:br/>
        <w:t xml:space="preserve">навчально-пізнавальних і практично зорієнтованих задач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" w:name="o29"/>
      <w:bookmarkEnd w:id="1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3) предметна  природознавча  компетентність  -   особистісне </w:t>
        <w:br/>
        <w:t xml:space="preserve">утворення,  що  характеризує  здатність учня розв'язувати доступні </w:t>
        <w:br/>
        <w:t xml:space="preserve">соціально і особистісно значущі практичні та пізнавальні проблемні </w:t>
        <w:br/>
        <w:t xml:space="preserve">задачі,  пов'язані  з реальними об'єктами природи у сфері відносин </w:t>
        <w:br/>
        <w:t xml:space="preserve">"людина - природа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8" w:name="o30"/>
      <w:bookmarkEnd w:id="1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4) соціальна   компетентність   -   здатність    особистості </w:t>
        <w:br/>
        <w:t xml:space="preserve">продуктивно співпрацювати з різними партнерами у групі та команді, </w:t>
        <w:br/>
        <w:t xml:space="preserve">виконувати різні ролі та функції у колекти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9" w:name="o31"/>
      <w:bookmarkEnd w:id="1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ержавний стандарт складається з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0" w:name="o32"/>
      <w:bookmarkEnd w:id="2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Базового навчального плану початкової загальної освіти згідно </w:t>
        <w:br/>
        <w:t xml:space="preserve">з додатком 1 (далі - Базовий навчальний план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1" w:name="o33"/>
      <w:bookmarkEnd w:id="2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гальної характеристики    інваріантної    та    варіативної </w:t>
        <w:br/>
        <w:t xml:space="preserve">складових змісту початкової загальної осві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2" w:name="o34"/>
      <w:bookmarkEnd w:id="2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ержавних вимог до рівня загальноосвітньої  підготовки  учнів </w:t>
        <w:br/>
        <w:t xml:space="preserve">згідно з додатком 2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3" w:name="o35"/>
      <w:bookmarkEnd w:id="2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У результативній складовій кожної освітньої галузі Державного </w:t>
        <w:br/>
        <w:t xml:space="preserve">стандарту визначено державні  вимоги  до  рівня  загальноосвітньої </w:t>
        <w:br/>
        <w:t xml:space="preserve">підготовки  учнів  початкової  школи,  які  відповідають  змісту і </w:t>
        <w:br/>
        <w:t xml:space="preserve">структурі предметних компетентносте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4" w:name="o36"/>
      <w:bookmarkEnd w:id="2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Протягом навчання у початковій школі учні  повинні  оволодіти </w:t>
        <w:br/>
        <w:t xml:space="preserve">ключовими      компетентностями,      які      передбачають     їх </w:t>
        <w:br/>
        <w:t xml:space="preserve">особистісно-соціальний та інтелектуальний розвиток, формуються  на </w:t>
        <w:br/>
        <w:t xml:space="preserve">міжпредметній  основі  та  є інтегрованим результатом предметних і </w:t>
        <w:br/>
        <w:t xml:space="preserve">міжпредметних компетен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5" w:name="o37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На основі цього Державного стандарту  Міністерство  освіти  і </w:t>
        <w:br/>
        <w:t xml:space="preserve">науки,  молоді та спорту розробляє навчальні програми,  відповідно </w:t>
        <w:br/>
        <w:t xml:space="preserve">до яких здійснюється підготовка варіативних програм і підручни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6" w:name="o38"/>
      <w:bookmarkEnd w:id="26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Базовий навчальний пла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7" w:name="o39"/>
      <w:bookmarkEnd w:id="2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Базовий навчальний план визначає зміст і структуру початкової </w:t>
        <w:br/>
        <w:t xml:space="preserve">загальної   освіти   за   допомогою   інваріантної  і  варіативної </w:t>
        <w:br/>
        <w:t xml:space="preserve">складових,  якими  встановлюється  погодинне  співвідношення   між </w:t>
        <w:br/>
        <w:t xml:space="preserve">освітніми галузями,  гранично допустиме тижневе навантаження учнів </w:t>
        <w:br/>
        <w:t xml:space="preserve">та загальнотижнева кількість годи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8" w:name="o40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Інваріантна складова  змісту  початкової   загальної   освіти </w:t>
        <w:br/>
        <w:t xml:space="preserve">формується   на   державному  рівні  і  є  обов'язковою  для  всіх </w:t>
        <w:br/>
        <w:t xml:space="preserve">загальноосвітніх   навчальних   закладів    незалежно    від    їх </w:t>
        <w:br/>
        <w:t xml:space="preserve">підпорядкування  та  форми власності.  Інваріантна складова змісту </w:t>
        <w:br/>
        <w:t xml:space="preserve">початкової  загальної  освіти  визначається  за  допомогою   таких </w:t>
        <w:br/>
        <w:t xml:space="preserve">освітніх   галузей,   як   "Мови   і   літератури",  "Математика", </w:t>
        <w:br/>
        <w:t xml:space="preserve">"Природознавство",  "Суспільствознавство",  "Здоров'я  і   фізична </w:t>
        <w:br/>
        <w:t xml:space="preserve">культура",  "Технології" та "Мистецтво". Виключення з інваріантної </w:t>
        <w:br/>
        <w:t xml:space="preserve">складової  будь-якої  з  освітніх   галузей   порушує   цілісність </w:t>
        <w:br/>
        <w:t xml:space="preserve">загальноосвітньої   підготовки   на   рівні  початкової  освіти  і </w:t>
        <w:br/>
        <w:t xml:space="preserve">наступність основної школ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9" w:name="o41"/>
      <w:bookmarkEnd w:id="2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В інваріантній складовій Базового навчального плану визначено </w:t>
        <w:br/>
        <w:t xml:space="preserve">мінімально необхідну кількість навчальних годин на вивчення кожної </w:t>
        <w:br/>
        <w:t xml:space="preserve">освітньої галуз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0" w:name="o42"/>
      <w:bookmarkEnd w:id="3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Варіативна складова Базового навчального  плану  визначається </w:t>
        <w:br/>
        <w:t xml:space="preserve">загальноосвітнім  навчальним  закладом  з урахуванням особливостей </w:t>
        <w:br/>
        <w:t xml:space="preserve">регіону,  навчальних  закладів,  індивідуальних  освітніх  запитів </w:t>
        <w:br/>
        <w:t xml:space="preserve">учнів  та (або) побажань батьків,  або осіб,  які їх замінюють.  У </w:t>
        <w:br/>
        <w:t xml:space="preserve">початкових  класах  варіативна  складова   включає   години,   які </w:t>
        <w:br/>
        <w:t xml:space="preserve">виділяються  на  вивчення  навчальних  предметів освітніх галузей, </w:t>
        <w:br/>
        <w:t xml:space="preserve">курсів  за  вибором,  проведення  індивідуальних  консультацій  та </w:t>
        <w:br/>
        <w:t xml:space="preserve">групових занять з учн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1" w:name="o43"/>
      <w:bookmarkEnd w:id="3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Вивчення предметів,  включених до інваріантної та варіативної </w:t>
        <w:br/>
        <w:t xml:space="preserve">складових, дає змогу забезпечити належний рівень загальноосвітньої </w:t>
        <w:br/>
        <w:t xml:space="preserve">підготовки  і  соціально-особистісного  розвитку  учнів  молодшого </w:t>
        <w:br/>
        <w:t xml:space="preserve">шкільного ві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2" w:name="o44"/>
      <w:bookmarkEnd w:id="3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Навчальне навантаження учнів складається з годин інваріантної </w:t>
        <w:br/>
        <w:t xml:space="preserve">і   варіативної   складових   і   не  може  перевищувати  гранично </w:t>
        <w:br/>
        <w:t xml:space="preserve">допустимого  рівня  тижневого  навантаження  учнів,  установленого </w:t>
        <w:br/>
        <w:t xml:space="preserve">Базовим   навчальним   планом  та  санітарно-гігієнічними  нормами </w:t>
        <w:br/>
        <w:t xml:space="preserve">організації навчально-виховного проце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3" w:name="o45"/>
      <w:bookmarkEnd w:id="3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На основі Базового навчального плану,  який визначає загальні </w:t>
        <w:br/>
        <w:t xml:space="preserve">засади організації навчально-виховного процесу у початковій школі, </w:t>
        <w:br/>
        <w:t xml:space="preserve">Міністерство освіти і науки,  молоді та  спорту  розробляє  типові </w:t>
        <w:br/>
        <w:t xml:space="preserve">навчальні  плани для загальноосвітніх навчальних закладів,  у яких </w:t>
        <w:br/>
        <w:t xml:space="preserve">зміст освітніх галузей  реалізується  шляхом  вивчення  навчальних </w:t>
        <w:br/>
        <w:t xml:space="preserve">предметів  і  курсів  інваріантної  складової.  На  основі типових </w:t>
        <w:br/>
        <w:t xml:space="preserve">навчальних  планів  навчальні  заклади  складають  щороку   робочі </w:t>
        <w:br/>
        <w:t xml:space="preserve">навчальні   плани,  в  яких  конкретизується  варіативна  складова </w:t>
        <w:br/>
        <w:t xml:space="preserve">початкової загальної освіти з урахуванням особливостей організації </w:t>
        <w:br/>
        <w:t xml:space="preserve">навчального проце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4" w:name="o46"/>
      <w:bookmarkEnd w:id="3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Бюджетне фінансування  загальноосвітнього навчального закладу </w:t>
        <w:br/>
        <w:t xml:space="preserve">здійснюється відповідно до встановленої базовим навчальним  планом </w:t>
        <w:br/>
        <w:t xml:space="preserve">сумарної  кількості  годин інваріантної та варіативної складових з </w:t>
        <w:br/>
        <w:t xml:space="preserve">урахуванням можливого поділу класу на  групи  у  процесі  вивчення </w:t>
        <w:br/>
        <w:t xml:space="preserve">окремих предме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5" w:name="o47"/>
      <w:bookmarkEnd w:id="3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Освітня галузь "Мови і літератури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6" w:name="o48"/>
      <w:bookmarkEnd w:id="3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етою освітньої   галузі   "Мови  і  літератури"  є  розвиток </w:t>
        <w:br/>
        <w:t xml:space="preserve">особистості учня, формування його комунікативної компетентності та </w:t>
        <w:br/>
        <w:t xml:space="preserve">загальних  уявлень  про  мову  як  систему  і  літературу  як  вид </w:t>
        <w:br/>
        <w:t xml:space="preserve">мистецтва.  Зазначена  освітня  галузь  складається  з  мовного  і </w:t>
        <w:br/>
        <w:t xml:space="preserve">літературного компонен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7" w:name="o49"/>
      <w:bookmarkEnd w:id="3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ова навчання (українська мова, </w:t>
        <w:br/>
        <w:t xml:space="preserve">                    мови національних меншин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8" w:name="o50"/>
      <w:bookmarkEnd w:id="3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етою вивчення української мови,  мов національних меншин  як </w:t>
        <w:br/>
        <w:t xml:space="preserve">мов  навчання  є  формування в учнів комунікативної компетентності </w:t>
        <w:br/>
        <w:t xml:space="preserve">шляхом засвоєння доступного і  необхідного  обсягу  знань  з  мови </w:t>
        <w:br/>
        <w:t xml:space="preserve">навчання,  опанування всіх видів мовленнєвої діяльності та набуття </w:t>
        <w:br/>
        <w:t xml:space="preserve">певного соціального досві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9" w:name="o51"/>
      <w:bookmarkEnd w:id="3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Особливість мови навчання полягає в тому, що вона є не тільки </w:t>
        <w:br/>
        <w:t xml:space="preserve">навчальним   предметом,   а   і  найважливішим  засобом  навчання, </w:t>
        <w:br/>
        <w:t xml:space="preserve">виховання і розвитку особистості у процесі опанування  всіх  інших </w:t>
        <w:br/>
        <w:t xml:space="preserve">предметів початкової загальної осві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0" w:name="o52"/>
      <w:bookmarkEnd w:id="4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ля досягнення зазначеної мети передбачається виконання таких </w:t>
        <w:br/>
        <w:t xml:space="preserve">завдан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1" w:name="o53"/>
      <w:bookmarkEnd w:id="4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формування в учнів мотивації вивчення мов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2" w:name="o54"/>
      <w:bookmarkEnd w:id="4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безпечення гармонійного  розвитку  усіх  видів  мовленнєвої </w:t>
        <w:br/>
        <w:t xml:space="preserve">діяльності (слухання, говоріння, читання і письма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3" w:name="o55"/>
      <w:bookmarkEnd w:id="4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формування комунікативних умі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4" w:name="o56"/>
      <w:bookmarkEnd w:id="4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опанування найважливіших   функціональних   складових  мовної </w:t>
        <w:br/>
        <w:t xml:space="preserve">системи з урахуванням особливостей фонетичної і граматичної систем </w:t>
        <w:br/>
        <w:t xml:space="preserve">кожної з мов навч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5" w:name="o57"/>
      <w:bookmarkEnd w:id="4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соціально-культурний розвиток особист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6" w:name="o58"/>
      <w:bookmarkEnd w:id="4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формування вміння вчити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7" w:name="o59"/>
      <w:bookmarkEnd w:id="4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 урахуванням  мети  і  завдань  мовного компонента освітньої </w:t>
        <w:br/>
        <w:t xml:space="preserve">галузі  виділяються  такі  змістові  лінії:   мовленнєва,   мовна, </w:t>
        <w:br/>
        <w:t xml:space="preserve">соціокультурна і діяльніс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8" w:name="o60"/>
      <w:bookmarkEnd w:id="4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Основною змістовою  лінією  є  мовленнєва.  При  цьому мовна, </w:t>
        <w:br/>
        <w:t xml:space="preserve">соціокультурна  і  діяльнісна   змістові   лінії   спрямовані   на </w:t>
        <w:br/>
        <w:t xml:space="preserve">забезпечення мовленнєво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9" w:name="o61"/>
      <w:bookmarkEnd w:id="4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ова вивчення (українська мова, </w:t>
        <w:br/>
        <w:t xml:space="preserve">                    мови національних меншин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0" w:name="o62"/>
      <w:bookmarkEnd w:id="5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етою навчання української мови як державної та інших мов  як </w:t>
        <w:br/>
        <w:t xml:space="preserve">навчальних  предметів є формування комунікативної компетентності з </w:t>
        <w:br/>
        <w:t xml:space="preserve">урахуванням інтересів і можливостей учнів початкової школ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1" w:name="o63"/>
      <w:bookmarkEnd w:id="5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ля досягнення зазначеної мети передбачається виконання таких </w:t>
        <w:br/>
        <w:t xml:space="preserve">завдан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2" w:name="o64"/>
      <w:bookmarkEnd w:id="5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створення позитивної мотивації до засвоєння зна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3" w:name="o65"/>
      <w:bookmarkEnd w:id="5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формування умінь   і   навичок   з   усіх  видів  мовленнєвої </w:t>
        <w:br/>
        <w:t xml:space="preserve">діяль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4" w:name="o66"/>
      <w:bookmarkEnd w:id="5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своєння елементарних знань про найважливіші мовні  одиниці, </w:t>
        <w:br/>
        <w:t xml:space="preserve">необхідні та достатні для формування мовленнєвих умінь і навичок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5" w:name="o67"/>
      <w:bookmarkEnd w:id="5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лучення до   національної   культури   народу,  мова  якого </w:t>
        <w:br/>
        <w:t xml:space="preserve">вивчаєтьс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6" w:name="o68"/>
      <w:bookmarkEnd w:id="5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сприяння інтелектуальному,  моральному,  соціокультурному  та </w:t>
        <w:br/>
        <w:t xml:space="preserve">естетичному розвиткові особист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7" w:name="o69"/>
      <w:bookmarkEnd w:id="5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міст навчання  української мови як державної та інших мов як </w:t>
        <w:br/>
        <w:t xml:space="preserve">навчальних предметів визначається за такими змістовими лініями, як </w:t>
        <w:br/>
        <w:t xml:space="preserve">мовленнєва,   мовна,   соціокультурна,   які   є  взаємозалежними, </w:t>
        <w:br/>
        <w:t xml:space="preserve">взаємопов'язаними  та  спрямованими  на  формування   ключових   і </w:t>
        <w:br/>
        <w:t xml:space="preserve">предметних компетентносте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8" w:name="o70"/>
      <w:bookmarkEnd w:id="5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Іноземна мо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9" w:name="o71"/>
      <w:bookmarkEnd w:id="5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етою вивчення   іноземної   мови   є   формування   в  учнів </w:t>
        <w:br/>
        <w:t xml:space="preserve">комунікативної компетентності з урахуванням комунікативних  умінь, </w:t>
        <w:br/>
        <w:t xml:space="preserve">сформованих на основі мовних знань і навичок,  оволодіння уміннями </w:t>
        <w:br/>
        <w:t xml:space="preserve">та навичками спілкуватися в усній і письмовій формі з  урахуванням </w:t>
        <w:br/>
        <w:t xml:space="preserve">мотивів,  цілей та соціальних норм мовленнєвої поведінки у типових </w:t>
        <w:br/>
        <w:t xml:space="preserve">сферах і ситуація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0" w:name="o72"/>
      <w:bookmarkEnd w:id="6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ля досягнення зазначеної мети передбачається виконання таких </w:t>
        <w:br/>
        <w:t xml:space="preserve">завдан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1" w:name="o73"/>
      <w:bookmarkEnd w:id="6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правильна вимова   і   розрізнення   на  слух  звуків,  слів, </w:t>
        <w:br/>
        <w:t xml:space="preserve">словосполучень і рече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2" w:name="o74"/>
      <w:bookmarkEnd w:id="6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оволодіння найбільш  уживаною  лексикою  у  межах  визначеної </w:t>
        <w:br/>
        <w:t xml:space="preserve">тематики і сфери спілк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3" w:name="o75"/>
      <w:bookmarkEnd w:id="6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отримання уявлення про основні граматичні категорії мови, яка </w:t>
        <w:br/>
        <w:t xml:space="preserve">вивчається;  розпізнавання  відомого  лексичного  і   граматичного </w:t>
        <w:br/>
        <w:t xml:space="preserve">матеріалу  під  час  читання  та  аудіювання і використання його у </w:t>
        <w:br/>
        <w:t xml:space="preserve">процесі усного спілк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4" w:name="o76"/>
      <w:bookmarkEnd w:id="6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розуміння на слух мовлення вчителя,  однокласників, основного </w:t>
        <w:br/>
        <w:t xml:space="preserve">змісту текстів з використанням наоч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5" w:name="o77"/>
      <w:bookmarkEnd w:id="6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участь у  діалогічному  спілкуванні  (вміння  вести етикетний </w:t>
        <w:br/>
        <w:t xml:space="preserve">діалог і діалог-розпитування під час повсякденного спілкування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6" w:name="o78"/>
      <w:bookmarkEnd w:id="6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уміння коротко  висловлюватися  у  межах  тематики  і   сфери </w:t>
        <w:br/>
        <w:t xml:space="preserve">спілкування,  що  визначені  для  початкової  школи,  відтворювати </w:t>
        <w:br/>
        <w:t xml:space="preserve">напам'ять римовані твори дитячого фолькло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7" w:name="o79"/>
      <w:bookmarkEnd w:id="6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оволодіння технікою  читання   вголос,   читання   про   себе </w:t>
        <w:br/>
        <w:t xml:space="preserve">навчальних    та   нескладних   текстів,   використання   прийомів </w:t>
        <w:br/>
        <w:t xml:space="preserve">ознайомлювального та навчального чит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8" w:name="o80"/>
      <w:bookmarkEnd w:id="6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правильне написання слів, словосполучень, речень і текс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9" w:name="o81"/>
      <w:bookmarkEnd w:id="6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своєння елементарних  відомостей  про  країну,  мова   якої </w:t>
        <w:br/>
        <w:t xml:space="preserve">вивч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0" w:name="o82"/>
      <w:bookmarkEnd w:id="7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 урахуванням   мети   і   завдань  вивчення  іноземної  мови </w:t>
        <w:br/>
        <w:t xml:space="preserve">виділяються такі змістові лінії: мовленнєва, мовна, соціокультурна </w:t>
        <w:br/>
        <w:t xml:space="preserve">і діяльніс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1" w:name="o83"/>
      <w:bookmarkEnd w:id="7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Літературне чит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2" w:name="o84"/>
      <w:bookmarkEnd w:id="7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етою літературного    читання    є    формування   читацької </w:t>
        <w:br/>
        <w:t xml:space="preserve">компетентності учнів,  яка є базовою  складовою  комунікативної  і </w:t>
        <w:br/>
        <w:t xml:space="preserve">пізнавальної   компетентності,   ознайомлення   учнів   з  дитячою </w:t>
        <w:br/>
        <w:t xml:space="preserve">літературою як мистецтвом слова,  підготовка їх до  систематичного </w:t>
        <w:br/>
        <w:t xml:space="preserve">вивчення літератури в основній школ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3" w:name="o85"/>
      <w:bookmarkEnd w:id="7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У процесі   навчання   відбувається  становлення  читача,  що </w:t>
        <w:br/>
        <w:t xml:space="preserve">здатний до самостійної читацької, творчої діяльності, здійснюється </w:t>
        <w:br/>
        <w:t xml:space="preserve">його    мовленнєвий,   літературний,   інтелектуальний   розвиток, </w:t>
        <w:br/>
        <w:t xml:space="preserve">формуються морально-естетичні  уявлення  і  поняття,  збагачуються </w:t>
        <w:br/>
        <w:t xml:space="preserve">почуття, виховується потреба у систематичному читан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4" w:name="o86"/>
      <w:bookmarkEnd w:id="7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ля досягнення зазначеної мети передбачається виконання таких </w:t>
        <w:br/>
        <w:t xml:space="preserve">завдан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5" w:name="o87"/>
      <w:bookmarkEnd w:id="7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формування в  учнів  навички  читання  як  виду   мовленнєвої </w:t>
        <w:br/>
        <w:t xml:space="preserve">діяль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6" w:name="o88"/>
      <w:bookmarkEnd w:id="7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ознайомлення учнів   з   дитячою  літературою  в  авторській, </w:t>
        <w:br/>
        <w:t xml:space="preserve">жанровій,   тематичній   різноманітності;   формування   в   учнів </w:t>
        <w:br/>
        <w:t xml:space="preserve">соціальних,   морально-етичних  цінностей  за  допомогою  художніх </w:t>
        <w:br/>
        <w:t xml:space="preserve">образів літературних тво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7" w:name="o89"/>
      <w:bookmarkEnd w:id="7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формування умінь сприймати,  розуміти, аналізувати різні види </w:t>
        <w:br/>
        <w:t xml:space="preserve">літературних  і  навчальних  текстів  з використанням елементарних </w:t>
        <w:br/>
        <w:t xml:space="preserve">літературознавчих понят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8" w:name="o90"/>
      <w:bookmarkEnd w:id="7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розвиток мовлення учнів,  формування умінь створювати  власні </w:t>
        <w:br/>
        <w:t xml:space="preserve">висловлювання за змістом прочитаного (прослуханого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9" w:name="o91"/>
      <w:bookmarkEnd w:id="7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формування в  учнів  прийомів  самостійної  роботи  з різними </w:t>
        <w:br/>
        <w:t xml:space="preserve">типами і видами дитячих книжок;  умінь здійснювати  пошук,  відбір </w:t>
        <w:br/>
        <w:t xml:space="preserve">інформації для виконання навчально-пізнавальних завда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0" w:name="o92"/>
      <w:bookmarkEnd w:id="8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розвиток творчої літературної діяльності школя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1" w:name="o93"/>
      <w:bookmarkEnd w:id="8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виховання потреби у систематичному читанні як засобі пізнання </w:t>
        <w:br/>
        <w:t xml:space="preserve">світу, самопізнання та загальнокультурного розвит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2" w:name="o94"/>
      <w:bookmarkEnd w:id="8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 урахуванням зазначеної мети і  завдань  мовного  компонента </w:t>
        <w:br/>
        <w:t xml:space="preserve">освітньої  галузі  виділяються такі змістові лінії:  коло читання, </w:t>
        <w:br/>
        <w:t xml:space="preserve">навичка  читання,  досвід  читацької  діяльності   і   літературна </w:t>
        <w:br/>
        <w:t xml:space="preserve">діяльніс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3" w:name="o95"/>
      <w:bookmarkEnd w:id="8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Освітня галузь "Математика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4" w:name="o96"/>
      <w:bookmarkEnd w:id="8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етою освітньої  галузі  "Математика" є формування предметної </w:t>
        <w:br/>
        <w:t xml:space="preserve">математичної   і   ключових   компетентностей,   необхідних    для </w:t>
        <w:br/>
        <w:t xml:space="preserve">самореалізації учнів у швидкозмінному сві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5" w:name="o97"/>
      <w:bookmarkEnd w:id="8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ля досягнення зазначеної мети передбачається формуванн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6" w:name="o98"/>
      <w:bookmarkEnd w:id="8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цілісного сприйняття   світу,  розуміння  ролі  математики  у </w:t>
        <w:br/>
        <w:t xml:space="preserve">пізнанні  дійсності;  готовності  до  розпізнавання  проблем,  які </w:t>
        <w:br/>
        <w:t xml:space="preserve">розв'язуються  із  застосуванням  математичних методів,  здатності </w:t>
        <w:br/>
        <w:t xml:space="preserve">розв'язувати сюжетні  задачі,  логічно  міркувати,  обґрунтовувати </w:t>
        <w:br/>
        <w:t xml:space="preserve">свої дії та виконувати дії за алгоритм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7" w:name="o99"/>
      <w:bookmarkEnd w:id="8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вміння користуватися  математичною термінологією,  знаковою і </w:t>
        <w:br/>
        <w:t xml:space="preserve">графічною інформацією;  орієнтуватися на площині  та  у  просторі; </w:t>
        <w:br/>
        <w:t xml:space="preserve">застосовувати  обчислювальні  навички  у  практичних  ситуаціях  і </w:t>
        <w:br/>
        <w:t xml:space="preserve">розуміти сутність процесу вимірювання величин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8" w:name="o100"/>
      <w:bookmarkEnd w:id="8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інтересу до  вивчення   математики,   творчого   підходу   та </w:t>
        <w:br/>
        <w:t xml:space="preserve">емоційно-ціннісного  ставлення  до виконання математичних завдань; </w:t>
        <w:br/>
        <w:t xml:space="preserve">уміння навчати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9" w:name="o101"/>
      <w:bookmarkEnd w:id="8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В освітній галузі виділяються такі змістові лінії: числа, дії </w:t>
        <w:br/>
        <w:t xml:space="preserve">з числами;  величини;  математичні вирази,  рівності,  нерівності; </w:t>
        <w:br/>
        <w:t xml:space="preserve">сюжетні задачі;  просторові відношення, геометричні фігури; робота </w:t>
        <w:br/>
        <w:t xml:space="preserve">з дани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0" w:name="o102"/>
      <w:bookmarkEnd w:id="9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Освітня галузь "Природознавство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1" w:name="o103"/>
      <w:bookmarkEnd w:id="9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етою освітньої   галузі   "Природознавство"   є   формування </w:t>
        <w:br/>
        <w:t xml:space="preserve">природознавчої  компетентності  учня  шляхом   засвоєння   системи </w:t>
        <w:br/>
        <w:t xml:space="preserve">інтегрованих  знань  про природу,  способів навчально-пізнавальної </w:t>
        <w:br/>
        <w:t xml:space="preserve">діяльності,  розвитку  ціннісних  орієнтацій   у   різних   сферах </w:t>
        <w:br/>
        <w:t xml:space="preserve">життєдіяльності та природоохоронної практи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2" w:name="o104"/>
      <w:bookmarkEnd w:id="9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ля досягнення зазначеної мети передбачається виконання таких </w:t>
        <w:br/>
        <w:t xml:space="preserve">завдан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3" w:name="o105"/>
      <w:bookmarkEnd w:id="9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виховання соціально активної особистості, яка усвідомлює свою </w:t>
        <w:br/>
        <w:t xml:space="preserve">належність  до  різних  елементів  природного  середовища,  здатна </w:t>
        <w:br/>
        <w:t xml:space="preserve">мислити, бережливо ставиться до природи, людей і самого себе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4" w:name="o106"/>
      <w:bookmarkEnd w:id="9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формування на доступному рівні  цілісної  природничо-наукової </w:t>
        <w:br/>
        <w:t xml:space="preserve">картини світу,  що охоплює систему знань,  яка відображає закони і </w:t>
        <w:br/>
        <w:t xml:space="preserve">закономірності природи та місце в ній люди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5" w:name="o107"/>
      <w:bookmarkEnd w:id="9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розвиток розумових  здібностей  учнів,  їх  емоційно-вольової </w:t>
        <w:br/>
        <w:t xml:space="preserve">сфери,  пізнавальної  активності  та  самостійності,  здатності до </w:t>
        <w:br/>
        <w:t xml:space="preserve">творчості, самовираження і спілк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6" w:name="o108"/>
      <w:bookmarkEnd w:id="9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безпечення єдності    інтелектуального    та     емоційного </w:t>
        <w:br/>
        <w:t xml:space="preserve">сприйняття природи з практичною природоохоронною діяльніст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7" w:name="o109"/>
      <w:bookmarkEnd w:id="9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своєння традицій  українського народу у відносинах людини з </w:t>
        <w:br/>
        <w:t xml:space="preserve">природо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8" w:name="o110"/>
      <w:bookmarkEnd w:id="9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оволодіння доступними способами  пізнання  предметів  і  явищ </w:t>
        <w:br/>
        <w:t xml:space="preserve">природи та суспіль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9" w:name="o111"/>
      <w:bookmarkEnd w:id="9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Освітня галузь "Суспільствознавство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0" w:name="o112"/>
      <w:bookmarkEnd w:id="10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етою освітньої  галузі  "Суспільствознавство" є особистісний </w:t>
        <w:br/>
        <w:t xml:space="preserve">розвиток  учня,  формування  його   соціальної   і   громадянської </w:t>
        <w:br/>
        <w:t xml:space="preserve">компетентностей шляхом засвоєння різних видів соціального досвіду, </w:t>
        <w:br/>
        <w:t xml:space="preserve">що  складається   із   загальнолюдських,   загальнокультурних   та </w:t>
        <w:br/>
        <w:t xml:space="preserve">національних цінностей, соціальних норм, громадянської активності, </w:t>
        <w:br/>
        <w:t xml:space="preserve">прийнятої  в  суспільстві  поведінки,  толерантного  ставлення  до </w:t>
        <w:br/>
        <w:t xml:space="preserve">відмінностей культур, традицій і різних думо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1" w:name="o113"/>
      <w:bookmarkEnd w:id="10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ля досягнення зазначеної мети передбачається виконання таких </w:t>
        <w:br/>
        <w:t xml:space="preserve">завдан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2" w:name="o114"/>
      <w:bookmarkEnd w:id="10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виховання гуманної,  соціально  активної   особистості,   яка </w:t>
        <w:br/>
        <w:t xml:space="preserve">усвідомлює     свою     належність     до    етносоціального    та </w:t>
        <w:br/>
        <w:t xml:space="preserve">соціально-культурного середовища,  здатна розуміти значення  життя </w:t>
        <w:br/>
        <w:t xml:space="preserve">як найвищої цін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3" w:name="o115"/>
      <w:bookmarkEnd w:id="10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оволодіння способами  діяльності  та моделями поведінки,  які </w:t>
        <w:br/>
        <w:t xml:space="preserve">відповідають загальноприйнятим нормам моралі та пра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4" w:name="o116"/>
      <w:bookmarkEnd w:id="10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розвиток навичок взаємодії у  сім'ї,  колективі,  суспільстві </w:t>
        <w:br/>
        <w:t xml:space="preserve">шляхом активного спілкування із соціальним оточенням,  накопичення </w:t>
        <w:br/>
        <w:t xml:space="preserve">досвіду комунікативної діяльності,  дотримання правил  толерантної </w:t>
        <w:br/>
        <w:t xml:space="preserve">поведінки,  співпереживання  і  солідарності  з  іншими  людьми  у </w:t>
        <w:br/>
        <w:t xml:space="preserve">різноманітних життєвих ситуація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5" w:name="o117"/>
      <w:bookmarkEnd w:id="10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формування основ  споживчої   культури,   вміння   самостійно </w:t>
        <w:br/>
        <w:t xml:space="preserve">приймати рішення щодо власної поведін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6" w:name="o118"/>
      <w:bookmarkEnd w:id="10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Соціальна і  громадянська  компетентності  як  ключові  мають </w:t>
        <w:br/>
        <w:t xml:space="preserve">міждисциплінарний  характер,  інтегруються   за   допомогою   всіх </w:t>
        <w:br/>
        <w:t xml:space="preserve">освітніх  галузей  і  спрямовуються  на  соціалізацію особистості, </w:t>
        <w:br/>
        <w:t xml:space="preserve">набуття громадянських навичок співжиття і співпраці у суспільстві, </w:t>
        <w:br/>
        <w:t xml:space="preserve">дотримання соціальних нор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7" w:name="o119"/>
      <w:bookmarkEnd w:id="10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Освітня галузь "Здоров'я і фізична культура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8" w:name="o120"/>
      <w:bookmarkEnd w:id="10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етою освітньої   галузі  "Здоров'я  і  фізична  культура"  є </w:t>
        <w:br/>
        <w:t xml:space="preserve">формування здоров'язбережувальної  компетентності  шляхом  набуття </w:t>
        <w:br/>
        <w:t xml:space="preserve">учнями  навичок  збереження,  зміцнення,  використання здоров'я та </w:t>
        <w:br/>
        <w:t xml:space="preserve">дбайливого  ставлення  до  нього,  розвитку   особистої   фізичної </w:t>
        <w:br/>
        <w:t xml:space="preserve">куль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9" w:name="o121"/>
      <w:bookmarkEnd w:id="10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ля досягнення зазначеної мети передбачається виконання таких </w:t>
        <w:br/>
        <w:t xml:space="preserve">завдан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0" w:name="o122"/>
      <w:bookmarkEnd w:id="11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формування в учнів знань про здоров'я, здоровий спосіб життя, </w:t>
        <w:br/>
        <w:t xml:space="preserve">безпечну    поведінку,    фізичну    культуру,   фізичні   вправи, </w:t>
        <w:br/>
        <w:t xml:space="preserve">взаємозв'язок організму людини з природним і соціальним оточення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1" w:name="o123"/>
      <w:bookmarkEnd w:id="11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формування та розвиток навичок  базових  загальнорозвивальних </w:t>
        <w:br/>
        <w:t xml:space="preserve">рухових д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2" w:name="o124"/>
      <w:bookmarkEnd w:id="11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розвиток в  учнів  активної  мотивації  дбайливо ставитися до </w:t>
        <w:br/>
        <w:t xml:space="preserve">власного здоров'я і займатися фізичною  культурою,  удосконалювати </w:t>
        <w:br/>
        <w:t xml:space="preserve">фізичну, соціальну, психічну і духовну складові здоров'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3" w:name="o125"/>
      <w:bookmarkEnd w:id="11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виховання в учнів потреби у здоров'ї,  що є важливою життєвою </w:t>
        <w:br/>
        <w:t xml:space="preserve">цінністю,  свідомого прагнення до ведення здорового способу життя; </w:t>
        <w:br/>
        <w:t xml:space="preserve">розвиток умінь самостійно приймати рішення щодо власних вчин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4" w:name="o126"/>
      <w:bookmarkEnd w:id="11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набуття учнями  власного  здоров'язбережувального  досвіду  з </w:t>
        <w:br/>
        <w:t xml:space="preserve">урахуванням стану здоров'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5" w:name="o127"/>
      <w:bookmarkEnd w:id="11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використання у       повсякденному       житті        досвіду </w:t>
        <w:br/>
        <w:t xml:space="preserve">здоров'язбережувальної   діяльності   для   власного  здоров'я  та </w:t>
        <w:br/>
        <w:t xml:space="preserve">здоров'я інших люде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6" w:name="o128"/>
      <w:bookmarkEnd w:id="11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доров'язбережувальна компетентність як ключова формується на </w:t>
        <w:br/>
        <w:t xml:space="preserve">міжпредметному   рівні   за  допомогою  предметних  компетенцій  з </w:t>
        <w:br/>
        <w:t xml:space="preserve">урахуванням специфіки предметів та пізнавальних можливостей  учнів </w:t>
        <w:br/>
        <w:t xml:space="preserve">початкових кла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7" w:name="o129"/>
      <w:bookmarkEnd w:id="11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доров'язбережувальна компетентність     формується    шляхом </w:t>
        <w:br/>
        <w:t xml:space="preserve">вивчення предметів освітньої галузі "здоров'я і фізична  культура" </w:t>
        <w:br/>
        <w:t xml:space="preserve">і передбачає оволодіння учнями відповідними компетенці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8" w:name="o130"/>
      <w:bookmarkEnd w:id="11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 урахуванням   мети   і   завдань   зміст  освітньої  галузі </w:t>
        <w:br/>
        <w:t xml:space="preserve">визначається за такими  змістовими  лініями:  здоров'я  і  фізична </w:t>
        <w:br/>
        <w:t xml:space="preserve">культур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9" w:name="o131"/>
      <w:bookmarkEnd w:id="11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Освітня галузь "Технології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0" w:name="o132"/>
      <w:bookmarkEnd w:id="12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етою освітньої галузі "Технології" є формування і розвиток в </w:t>
        <w:br/>
        <w:t xml:space="preserve">учнів  технологічної,  інформаційно-комунікаційної   та   основних </w:t>
        <w:br/>
        <w:t xml:space="preserve">компетентностей   для   реалізації   їх   творчого   потенціалу  і </w:t>
        <w:br/>
        <w:t xml:space="preserve">соціалізації у суспільстві. Технології у початковій школі є однією </w:t>
        <w:br/>
        <w:t xml:space="preserve">з  ланок  неперервної  технологічної освіти,  що логічно продовжує </w:t>
        <w:br/>
        <w:t xml:space="preserve">дошкільну освіту,  створює базу для  успішного  опанування  учнями </w:t>
        <w:br/>
        <w:t xml:space="preserve">технологій основної школи та здобуття професійної осві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1" w:name="o133"/>
      <w:bookmarkEnd w:id="12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ля досягнення зазначеної мети передбачається виконання таких </w:t>
        <w:br/>
        <w:t xml:space="preserve">завдан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2" w:name="o134"/>
      <w:bookmarkEnd w:id="12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формування уявлення про предметно-перетворювальну  діяльність </w:t>
        <w:br/>
        <w:t xml:space="preserve">людини,  світ професій,  шляхи отримання, зберігання інформації та </w:t>
        <w:br/>
        <w:t xml:space="preserve">способи її обробки;  здатності до  формулювання  творчих  задумів, </w:t>
        <w:br/>
        <w:t xml:space="preserve">усвідомленого дотримання безпечних прийомів роботи та користування </w:t>
        <w:br/>
        <w:t xml:space="preserve">інструментами і матеріал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3" w:name="o135"/>
      <w:bookmarkEnd w:id="12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розвиток пізнавальної,  художньої і технічної  обдарованості, </w:t>
        <w:br/>
        <w:t xml:space="preserve">технічного  мислення у процесі творчої діяльності,  навичок ручних </w:t>
        <w:br/>
        <w:t xml:space="preserve">технік  обробки   матеріалів,   уміння   користуватися   технічною </w:t>
        <w:br/>
        <w:t xml:space="preserve">термінологією,   художньою   та   графічною   інформацією,  вміння </w:t>
        <w:br/>
        <w:t xml:space="preserve">працювати з комп'ютер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4" w:name="o136"/>
      <w:bookmarkEnd w:id="12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виховання готовності до  вирішення  побутових  питань  шляхом </w:t>
        <w:br/>
        <w:t xml:space="preserve">застосування алгоритмів виконання технологічних завдань та навичок </w:t>
        <w:br/>
        <w:t xml:space="preserve">технологічної діяльності у практичних ситуація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5" w:name="o137"/>
      <w:bookmarkEnd w:id="12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міст галузі "Технології" визначається за  такими  змістовими </w:t>
        <w:br/>
        <w:t xml:space="preserve">лініями:  ручні  техніки  обробки матеріалів,  технічна творчість, </w:t>
        <w:br/>
        <w:t xml:space="preserve">декоративно-ужиткове мистецтво, самообслуговування та ознайомлення </w:t>
        <w:br/>
        <w:t xml:space="preserve">з інформаційно-комунікаційними технологі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6" w:name="o138"/>
      <w:bookmarkEnd w:id="12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Освітня галузь "Мистецтво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7" w:name="o139"/>
      <w:bookmarkEnd w:id="12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етою освітньої  галузі "Мистецтво" є формування і розвиток в </w:t>
        <w:br/>
        <w:t xml:space="preserve">учнів   комплексу    ключових,    міжпредметних    і    предметних </w:t>
        <w:br/>
        <w:t xml:space="preserve">компетентностей   у   процесі  опанування  художніх  цінностей  та </w:t>
        <w:br/>
        <w:t xml:space="preserve">способів художньої діяльності шляхом здобуття власного естетичного </w:t>
        <w:br/>
        <w:t xml:space="preserve">досві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8" w:name="o140"/>
      <w:bookmarkEnd w:id="12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ля досягнення зазначеної мети передбачається виконання таких </w:t>
        <w:br/>
        <w:t xml:space="preserve">завдан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9" w:name="o141"/>
      <w:bookmarkEnd w:id="12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виховання в учнів емоційно-ціннісного ставлення до  мистецтва </w:t>
        <w:br/>
        <w:t xml:space="preserve">та  дійсності,  розвиток  художніх інтересів і потреб,  естетичних </w:t>
        <w:br/>
        <w:t xml:space="preserve">ідеалів,  здатності розуміти та  інтерпретувати  твори  мистецтва, </w:t>
        <w:br/>
        <w:t xml:space="preserve">оцінювати естетичні явищ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0" w:name="o142"/>
      <w:bookmarkEnd w:id="13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формування в учнів на доступному рівні системи художніх знань </w:t>
        <w:br/>
        <w:t xml:space="preserve">і вмінь, яка відображає цілісність та видову специфіку мистец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1" w:name="o143"/>
      <w:bookmarkEnd w:id="13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розвиток емоційно-почуттєвої   сфери   учнів,   їх   художніх </w:t>
        <w:br/>
        <w:t xml:space="preserve">здібностей і мислення, здатності до самовираження та спіл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2" w:name="o144"/>
      <w:bookmarkEnd w:id="13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міст освітньої  галузі  "Мистецтво"  визначається  за такими </w:t>
        <w:br/>
        <w:t xml:space="preserve">змістовими лініями:  музична, образотворча та мистецько-синтетична </w:t>
        <w:br/>
        <w:t xml:space="preserve">(відповідно   хореографічного,   театрального  та  екранних  видів </w:t>
        <w:br/>
        <w:t xml:space="preserve">мистецтва), які реалізуються шляхом вивчення окремих предметів або </w:t>
        <w:br/>
        <w:t xml:space="preserve">інтегрованих курсів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3" w:name="o145"/>
      <w:bookmarkEnd w:id="13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одаток 1 </w:t>
        <w:br/>
        <w:t xml:space="preserve">                                           до Державного стандар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4" w:name="o146"/>
      <w:bookmarkEnd w:id="13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БАЗОВИЙ </w:t>
        <w:br/>
        <w:t xml:space="preserve">                         навчальний план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5" w:name="o147"/>
      <w:bookmarkEnd w:id="135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6" w:name="o148"/>
      <w:bookmarkEnd w:id="13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Найменування освітньої галузі     | Кількість годин у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7" w:name="o149"/>
      <w:bookmarkEnd w:id="13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          | класах на тиждень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8" w:name="o150"/>
      <w:bookmarkEnd w:id="13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          |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9" w:name="o151"/>
      <w:bookmarkEnd w:id="13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          | 1  | 2  | 3  | 4  |раз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0" w:name="o152"/>
      <w:bookmarkEnd w:id="140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41" w:name="o153"/>
      <w:bookmarkEnd w:id="14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Інваріантна складова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42" w:name="o154"/>
      <w:bookmarkEnd w:id="142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43" w:name="o155"/>
      <w:bookmarkEnd w:id="143"/>
      <w:r>
        <w:rPr>
          <w:rFonts w:cs="Courier New" w:ascii="Courier New" w:hAnsi="Courier New"/>
          <w:color w:val="000000"/>
          <w:sz w:val="21"/>
          <w:szCs w:val="21"/>
          <w:lang w:val="uk-UA"/>
        </w:rPr>
        <w:t>|Мови і літератури                         | 8  | 9  | 9  | 9  |  35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4" w:name="o156"/>
      <w:bookmarkEnd w:id="144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+----+----+----+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45" w:name="o157"/>
      <w:bookmarkEnd w:id="145"/>
      <w:r>
        <w:rPr>
          <w:rFonts w:cs="Courier New" w:ascii="Courier New" w:hAnsi="Courier New"/>
          <w:color w:val="000000"/>
          <w:sz w:val="21"/>
          <w:szCs w:val="21"/>
          <w:lang w:val="uk-UA"/>
        </w:rPr>
        <w:t>|Математика                                | 4  | 4  | 4  | 4  |  1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46" w:name="o158"/>
      <w:bookmarkEnd w:id="146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+----+----+----+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7" w:name="o159"/>
      <w:bookmarkEnd w:id="147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риродознавство                           | 2  | 2  | 2  | 2  |  8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48" w:name="o160"/>
      <w:bookmarkEnd w:id="148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+----+----+----+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49" w:name="o161"/>
      <w:bookmarkEnd w:id="149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успільствознавство                       |    |    | 1  | 1  |  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0" w:name="o162"/>
      <w:bookmarkEnd w:id="150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+----+----+----+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1" w:name="o163"/>
      <w:bookmarkEnd w:id="151"/>
      <w:r>
        <w:rPr>
          <w:rFonts w:cs="Courier New" w:ascii="Courier New" w:hAnsi="Courier New"/>
          <w:color w:val="000000"/>
          <w:sz w:val="21"/>
          <w:szCs w:val="21"/>
          <w:lang w:val="uk-UA"/>
        </w:rPr>
        <w:t>|Здоров'я і фізична культура*              | 4  | 4  | 4  | 4  |  1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2" w:name="o164"/>
      <w:bookmarkEnd w:id="152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+----+----+----+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3" w:name="o165"/>
      <w:bookmarkEnd w:id="153"/>
      <w:r>
        <w:rPr>
          <w:rFonts w:cs="Courier New" w:ascii="Courier New" w:hAnsi="Courier New"/>
          <w:color w:val="000000"/>
          <w:sz w:val="21"/>
          <w:szCs w:val="21"/>
          <w:lang w:val="uk-UA"/>
        </w:rPr>
        <w:t>|Технології                                | 1  | 2  | 2  | 2  |  7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4" w:name="o166"/>
      <w:bookmarkEnd w:id="154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+----+----+----+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5" w:name="o167"/>
      <w:bookmarkEnd w:id="155"/>
      <w:r>
        <w:rPr>
          <w:rFonts w:cs="Courier New" w:ascii="Courier New" w:hAnsi="Courier New"/>
          <w:color w:val="000000"/>
          <w:sz w:val="21"/>
          <w:szCs w:val="21"/>
          <w:lang w:val="uk-UA"/>
        </w:rPr>
        <w:t>|Мистецтво                                 | 2  | 2  | 2  | 2  |  8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6" w:name="o168"/>
      <w:bookmarkEnd w:id="156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+----+----+----+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7" w:name="o169"/>
      <w:bookmarkEnd w:id="157"/>
      <w:r>
        <w:rPr>
          <w:rFonts w:cs="Courier New" w:ascii="Courier New" w:hAnsi="Courier New"/>
          <w:color w:val="000000"/>
          <w:sz w:val="21"/>
          <w:szCs w:val="21"/>
          <w:lang w:val="uk-UA"/>
        </w:rPr>
        <w:t>|Усього                                    | 21 | 23 | 24 | 24 |  92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8" w:name="o170"/>
      <w:bookmarkEnd w:id="158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9" w:name="o171"/>
      <w:bookmarkEnd w:id="15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Варіативна складова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0" w:name="o172"/>
      <w:bookmarkEnd w:id="160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1" w:name="o173"/>
      <w:bookmarkEnd w:id="161"/>
      <w:r>
        <w:rPr>
          <w:rFonts w:cs="Courier New" w:ascii="Courier New" w:hAnsi="Courier New"/>
          <w:color w:val="000000"/>
          <w:sz w:val="21"/>
          <w:szCs w:val="21"/>
          <w:lang w:val="uk-UA"/>
        </w:rPr>
        <w:t>|Додаткові години на вивчення предметів    | 2  | 2  | 2  | 2  |  8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2" w:name="o174"/>
      <w:bookmarkEnd w:id="162"/>
      <w:r>
        <w:rPr>
          <w:rFonts w:cs="Courier New" w:ascii="Courier New" w:hAnsi="Courier New"/>
          <w:color w:val="000000"/>
          <w:sz w:val="21"/>
          <w:szCs w:val="21"/>
          <w:lang w:val="uk-UA"/>
        </w:rPr>
        <w:t>|освітніх галузей та курсів за вибором,    |  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3" w:name="o175"/>
      <w:bookmarkEnd w:id="163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роведення індивідуальних консультацій та |  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4" w:name="o176"/>
      <w:bookmarkEnd w:id="164"/>
      <w:r>
        <w:rPr>
          <w:rFonts w:cs="Courier New" w:ascii="Courier New" w:hAnsi="Courier New"/>
          <w:color w:val="000000"/>
          <w:sz w:val="21"/>
          <w:szCs w:val="21"/>
          <w:lang w:val="uk-UA"/>
        </w:rPr>
        <w:t>|групових занять                           |  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5" w:name="o177"/>
      <w:bookmarkEnd w:id="165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+----+----+----+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6" w:name="o178"/>
      <w:bookmarkEnd w:id="166"/>
      <w:r>
        <w:rPr>
          <w:rFonts w:cs="Courier New" w:ascii="Courier New" w:hAnsi="Courier New"/>
          <w:color w:val="000000"/>
          <w:sz w:val="21"/>
          <w:szCs w:val="21"/>
          <w:lang w:val="uk-UA"/>
        </w:rPr>
        <w:t>|Гранично допустиме тижневе навчальне      | 20 | 22 | 23 | 23 |  88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7" w:name="o179"/>
      <w:bookmarkEnd w:id="167"/>
      <w:r>
        <w:rPr>
          <w:rFonts w:cs="Courier New" w:ascii="Courier New" w:hAnsi="Courier New"/>
          <w:color w:val="000000"/>
          <w:sz w:val="21"/>
          <w:szCs w:val="21"/>
          <w:lang w:val="uk-UA"/>
        </w:rPr>
        <w:t>|навантаження на учня                      |  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8" w:name="o180"/>
      <w:bookmarkEnd w:id="168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+----+----+----+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9" w:name="o181"/>
      <w:bookmarkEnd w:id="169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умарна кількість навчальних годин        | 23 | 25 | 26 | 26 | 10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0" w:name="o182"/>
      <w:bookmarkEnd w:id="170"/>
      <w:r>
        <w:rPr>
          <w:rFonts w:cs="Courier New" w:ascii="Courier New" w:hAnsi="Courier New"/>
          <w:color w:val="000000"/>
          <w:sz w:val="21"/>
          <w:szCs w:val="21"/>
          <w:lang w:val="uk-UA"/>
        </w:rPr>
        <w:t>|інваріантної та варіативної складових, що |  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1" w:name="o183"/>
      <w:bookmarkEnd w:id="171"/>
      <w:r>
        <w:rPr>
          <w:rFonts w:cs="Courier New" w:ascii="Courier New" w:hAnsi="Courier New"/>
          <w:color w:val="000000"/>
          <w:sz w:val="21"/>
          <w:szCs w:val="21"/>
          <w:lang w:val="uk-UA"/>
        </w:rPr>
        <w:t>|фінансується з державного бюджету (без    |  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2" w:name="o184"/>
      <w:bookmarkEnd w:id="172"/>
      <w:r>
        <w:rPr>
          <w:rFonts w:cs="Courier New" w:ascii="Courier New" w:hAnsi="Courier New"/>
          <w:color w:val="000000"/>
          <w:sz w:val="21"/>
          <w:szCs w:val="21"/>
          <w:lang w:val="uk-UA"/>
        </w:rPr>
        <w:t>|урахування поділу класів на групи)        |  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3" w:name="o185"/>
      <w:bookmarkEnd w:id="173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4" w:name="o186"/>
      <w:bookmarkEnd w:id="174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5" w:name="o187"/>
      <w:bookmarkEnd w:id="17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Примітка. Години, передбачені для фізичної культури освітньої </w:t>
        <w:br/>
        <w:t xml:space="preserve">галузі  "Здоров'я  і  фізична  культура",  не враховуються під час </w:t>
        <w:br/>
        <w:t xml:space="preserve">визначення гранично допустимого навантаження учнів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6" w:name="o188"/>
      <w:bookmarkEnd w:id="17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одаток 2 </w:t>
        <w:br/>
        <w:t xml:space="preserve">                                           до Державного стандар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7" w:name="o189"/>
      <w:bookmarkEnd w:id="177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ДЕРЖАВНІ ВИМОГИ </w:t>
        <w:br/>
        <w:t xml:space="preserve">           до рівня загальноосвітньої підготовки учн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8" w:name="o190"/>
      <w:bookmarkEnd w:id="178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9" w:name="o191"/>
      <w:bookmarkEnd w:id="17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Зміст початкової загальної   |    Державні вимоги до рів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80" w:name="o192"/>
      <w:bookmarkEnd w:id="18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освіти             |  загальноосвітньої підготовк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1" w:name="o193"/>
      <w:bookmarkEnd w:id="18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             учнів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82" w:name="o194"/>
      <w:bookmarkEnd w:id="182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83" w:name="o195"/>
      <w:bookmarkEnd w:id="18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Освітня галузь "Мови і літератури"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84" w:name="o196"/>
      <w:bookmarkEnd w:id="18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Мова навчання (українська мова, мови національних меншин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5" w:name="o197"/>
      <w:bookmarkEnd w:id="185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86" w:name="o198"/>
      <w:bookmarkEnd w:id="18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Мовленнєва лінія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87" w:name="o199"/>
      <w:bookmarkEnd w:id="187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88" w:name="o200"/>
      <w:bookmarkEnd w:id="188"/>
      <w:r>
        <w:rPr>
          <w:rFonts w:cs="Courier New" w:ascii="Courier New" w:hAnsi="Courier New"/>
          <w:color w:val="000000"/>
          <w:sz w:val="21"/>
          <w:szCs w:val="21"/>
          <w:lang w:val="uk-UA"/>
        </w:rPr>
        <w:t>|Види мовленнєвої діяльності: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9" w:name="o201"/>
      <w:bookmarkEnd w:id="189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0" w:name="o202"/>
      <w:bookmarkEnd w:id="190"/>
      <w:r>
        <w:rPr>
          <w:rFonts w:cs="Courier New" w:ascii="Courier New" w:hAnsi="Courier New"/>
          <w:color w:val="000000"/>
          <w:sz w:val="21"/>
          <w:szCs w:val="21"/>
          <w:lang w:val="uk-UA"/>
        </w:rPr>
        <w:t>|Аудіювання                      |уміти уважно слухати і розуміт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91" w:name="o203"/>
      <w:bookmarkEnd w:id="19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текст, запам'ятовувати з од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92" w:name="o204"/>
      <w:bookmarkEnd w:id="19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рослуховування його фактични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93" w:name="o205"/>
      <w:bookmarkEnd w:id="19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міст, послідовність подій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94" w:name="o206"/>
      <w:bookmarkEnd w:id="19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значати основну думк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95" w:name="o207"/>
      <w:bookmarkEnd w:id="19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словлювання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96" w:name="o208"/>
      <w:bookmarkEnd w:id="196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97" w:name="o209"/>
      <w:bookmarkEnd w:id="197"/>
      <w:r>
        <w:rPr>
          <w:rFonts w:cs="Courier New" w:ascii="Courier New" w:hAnsi="Courier New"/>
          <w:color w:val="000000"/>
          <w:sz w:val="21"/>
          <w:szCs w:val="21"/>
          <w:lang w:val="uk-UA"/>
        </w:rPr>
        <w:t>|Говоріння                       |уміти будувати діалог з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98" w:name="o210"/>
      <w:bookmarkEnd w:id="19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урахуванням ситуації та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99" w:name="o211"/>
      <w:bookmarkEnd w:id="19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учасників спілкування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0" w:name="o212"/>
      <w:bookmarkEnd w:id="20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дотримуватися норм етикету;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01" w:name="o213"/>
      <w:bookmarkEnd w:id="20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ереказувати прослухані аб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02" w:name="o214"/>
      <w:bookmarkEnd w:id="20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рочитані тексти; створюват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03" w:name="o215"/>
      <w:bookmarkEnd w:id="20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онологічні висловлювання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04" w:name="o216"/>
      <w:bookmarkEnd w:id="20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комунікативного характеру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05" w:name="o217"/>
      <w:bookmarkEnd w:id="205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06" w:name="o218"/>
      <w:bookmarkEnd w:id="206"/>
      <w:r>
        <w:rPr>
          <w:rFonts w:cs="Courier New" w:ascii="Courier New" w:hAnsi="Courier New"/>
          <w:color w:val="000000"/>
          <w:sz w:val="21"/>
          <w:szCs w:val="21"/>
          <w:lang w:val="uk-UA"/>
        </w:rPr>
        <w:t>|Читання                         |уміти правильно та з розуміння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07" w:name="o219"/>
      <w:bookmarkEnd w:id="20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читати тексти, які відповідаю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08" w:name="o220"/>
      <w:bookmarkEnd w:id="20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іковим можливостям учнів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09" w:name="o221"/>
      <w:bookmarkEnd w:id="20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очаткових класів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10" w:name="o222"/>
      <w:bookmarkEnd w:id="210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11" w:name="o223"/>
      <w:bookmarkEnd w:id="211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исьмо                          |уміти будувати письмові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12" w:name="o224"/>
      <w:bookmarkEnd w:id="21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ерекази і твори з уживання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13" w:name="o225"/>
      <w:bookmarkEnd w:id="21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ражальних мовних засобів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14" w:name="o226"/>
      <w:bookmarkEnd w:id="21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словленням власної думки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15" w:name="o227"/>
      <w:bookmarkEnd w:id="21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вого ставлення до того, пр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16" w:name="o228"/>
      <w:bookmarkEnd w:id="21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що йдеться в переказі аб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17" w:name="o229"/>
      <w:bookmarkEnd w:id="21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творі, дотриманням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18" w:name="o230"/>
      <w:bookmarkEnd w:id="21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каліграфічних вимог і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19" w:name="o231"/>
      <w:bookmarkEnd w:id="21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равописних норм у межах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20" w:name="o232"/>
      <w:bookmarkEnd w:id="22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вченого матеріалу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21" w:name="o233"/>
      <w:bookmarkEnd w:id="221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22" w:name="o234"/>
      <w:bookmarkEnd w:id="22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Мовна лінія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3" w:name="o235"/>
      <w:bookmarkEnd w:id="223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24" w:name="o236"/>
      <w:bookmarkEnd w:id="224"/>
      <w:r>
        <w:rPr>
          <w:rFonts w:cs="Courier New" w:ascii="Courier New" w:hAnsi="Courier New"/>
          <w:color w:val="000000"/>
          <w:sz w:val="21"/>
          <w:szCs w:val="21"/>
          <w:lang w:val="uk-UA"/>
        </w:rPr>
        <w:t>|Текст. Будова тексту. Типи      |знати основні ознаки тексту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25" w:name="o237"/>
      <w:bookmarkEnd w:id="225"/>
      <w:r>
        <w:rPr>
          <w:rFonts w:cs="Courier New" w:ascii="Courier New" w:hAnsi="Courier New"/>
          <w:color w:val="000000"/>
          <w:sz w:val="21"/>
          <w:szCs w:val="21"/>
          <w:lang w:val="uk-UA"/>
        </w:rPr>
        <w:t>|текстів. Навчальні тексти різних|його будову; вміти визначат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26" w:name="o238"/>
      <w:bookmarkEnd w:id="226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тилів                          |тему та мету тексту, практичн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27" w:name="o239"/>
      <w:bookmarkEnd w:id="22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озрізняти типи і стильові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28" w:name="o240"/>
      <w:bookmarkEnd w:id="22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собливості текстів;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29" w:name="o241"/>
      <w:bookmarkEnd w:id="22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астосовувати здобуті знан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30" w:name="o242"/>
      <w:bookmarkEnd w:id="23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ро текст у процесі побудов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31" w:name="o243"/>
      <w:bookmarkEnd w:id="23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ласних висловлювань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32" w:name="o244"/>
      <w:bookmarkEnd w:id="232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33" w:name="o245"/>
      <w:bookmarkEnd w:id="233"/>
      <w:r>
        <w:rPr>
          <w:rFonts w:cs="Courier New" w:ascii="Courier New" w:hAnsi="Courier New"/>
          <w:color w:val="000000"/>
          <w:sz w:val="21"/>
          <w:szCs w:val="21"/>
          <w:lang w:val="uk-UA"/>
        </w:rPr>
        <w:t>|Речення. Види простих речень за |знати основні ознаки речення;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34" w:name="o246"/>
      <w:bookmarkEnd w:id="234"/>
      <w:r>
        <w:rPr>
          <w:rFonts w:cs="Courier New" w:ascii="Courier New" w:hAnsi="Courier New"/>
          <w:color w:val="000000"/>
          <w:sz w:val="21"/>
          <w:szCs w:val="21"/>
          <w:lang w:val="uk-UA"/>
        </w:rPr>
        <w:t>|метою висловлювання та          |розрізняти і правильно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35" w:name="o247"/>
      <w:bookmarkEnd w:id="235"/>
      <w:r>
        <w:rPr>
          <w:rFonts w:cs="Courier New" w:ascii="Courier New" w:hAnsi="Courier New"/>
          <w:color w:val="000000"/>
          <w:sz w:val="21"/>
          <w:szCs w:val="21"/>
          <w:lang w:val="uk-UA"/>
        </w:rPr>
        <w:t>|інтонацією. Головні і другорядні|інтонувати види речень за метою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36" w:name="o248"/>
      <w:bookmarkEnd w:id="236"/>
      <w:r>
        <w:rPr>
          <w:rFonts w:cs="Courier New" w:ascii="Courier New" w:hAnsi="Courier New"/>
          <w:color w:val="000000"/>
          <w:sz w:val="21"/>
          <w:szCs w:val="21"/>
          <w:lang w:val="uk-UA"/>
        </w:rPr>
        <w:t>|члени речення. Словосполучення. |висловлювання та інтонацією;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37" w:name="o249"/>
      <w:bookmarkEnd w:id="237"/>
      <w:r>
        <w:rPr>
          <w:rFonts w:cs="Courier New" w:ascii="Courier New" w:hAnsi="Courier New"/>
          <w:color w:val="000000"/>
          <w:sz w:val="21"/>
          <w:szCs w:val="21"/>
          <w:lang w:val="uk-UA"/>
        </w:rPr>
        <w:t>|Однорідні члени речення.        |встановлювати логіко-граматичн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38" w:name="o250"/>
      <w:bookmarkEnd w:id="238"/>
      <w:r>
        <w:rPr>
          <w:rFonts w:cs="Courier New" w:ascii="Courier New" w:hAnsi="Courier New"/>
          <w:color w:val="000000"/>
          <w:sz w:val="21"/>
          <w:szCs w:val="21"/>
          <w:lang w:val="uk-UA"/>
        </w:rPr>
        <w:t>|Звертання. Складне речення      |зв'язки між членами речення;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39" w:name="o251"/>
      <w:bookmarkEnd w:id="23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ати уявлення про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40" w:name="o252"/>
      <w:bookmarkEnd w:id="24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ловосполучення; розпізнават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41" w:name="o253"/>
      <w:bookmarkEnd w:id="24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та вживати однорідні члени 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42" w:name="o254"/>
      <w:bookmarkEnd w:id="24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вертання в реченні; практичн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43" w:name="o255"/>
      <w:bookmarkEnd w:id="24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озрізняти прості і складні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44" w:name="o256"/>
      <w:bookmarkEnd w:id="24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ечення; застосовувати здобуті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45" w:name="o257"/>
      <w:bookmarkEnd w:id="24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интаксичні знання та уміння у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6" w:name="o258"/>
      <w:bookmarkEnd w:id="24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ласному мовленні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47" w:name="o259"/>
      <w:bookmarkEnd w:id="247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48" w:name="o260"/>
      <w:bookmarkEnd w:id="248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лово. Лексичне значення слова. |уміти пояснювати пряме і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49" w:name="o261"/>
      <w:bookmarkEnd w:id="249"/>
      <w:r>
        <w:rPr>
          <w:rFonts w:cs="Courier New" w:ascii="Courier New" w:hAnsi="Courier New"/>
          <w:color w:val="000000"/>
          <w:sz w:val="21"/>
          <w:szCs w:val="21"/>
          <w:lang w:val="uk-UA"/>
        </w:rPr>
        <w:t>|Навчальні словники різних типів |переносне значення слів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50" w:name="o262"/>
      <w:bookmarkEnd w:id="25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озпізнавати в текстах і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51" w:name="o263"/>
      <w:bookmarkEnd w:id="25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ояснювати синоніми, антоніми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52" w:name="o264"/>
      <w:bookmarkEnd w:id="25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моніми, найуживаніші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53" w:name="o265"/>
      <w:bookmarkEnd w:id="25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фразеологізми; використовуват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54" w:name="o266"/>
      <w:bookmarkEnd w:id="25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добуті знання з лексики у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55" w:name="o267"/>
      <w:bookmarkEnd w:id="25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ласному мовленні; уміт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56" w:name="o268"/>
      <w:bookmarkEnd w:id="25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користуватися навчальним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57" w:name="o269"/>
      <w:bookmarkEnd w:id="25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ловниками різних типі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8" w:name="o270"/>
      <w:bookmarkEnd w:id="258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59" w:name="o271"/>
      <w:bookmarkEnd w:id="259"/>
      <w:r>
        <w:rPr>
          <w:rFonts w:cs="Courier New" w:ascii="Courier New" w:hAnsi="Courier New"/>
          <w:color w:val="000000"/>
          <w:sz w:val="21"/>
          <w:szCs w:val="21"/>
          <w:lang w:val="uk-UA"/>
        </w:rPr>
        <w:t>|Будова слова                    |знати назви значущих частин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60" w:name="o272"/>
      <w:bookmarkEnd w:id="26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лова і вміти знаходити їх у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61" w:name="o273"/>
      <w:bookmarkEnd w:id="26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ловах (у нескладних випадках)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62" w:name="o274"/>
      <w:bookmarkEnd w:id="26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озпізнавати і добират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63" w:name="o275"/>
      <w:bookmarkEnd w:id="26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пільнокореневі слова;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64" w:name="o276"/>
      <w:bookmarkEnd w:id="26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астосовувати знання про будову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65" w:name="o277"/>
      <w:bookmarkEnd w:id="26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лова в мовленнєвій практиц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66" w:name="o278"/>
      <w:bookmarkEnd w:id="266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67" w:name="o279"/>
      <w:bookmarkEnd w:id="267"/>
      <w:r>
        <w:rPr>
          <w:rFonts w:cs="Courier New" w:ascii="Courier New" w:hAnsi="Courier New"/>
          <w:color w:val="000000"/>
          <w:sz w:val="21"/>
          <w:szCs w:val="21"/>
          <w:lang w:val="uk-UA"/>
        </w:rPr>
        <w:t>|Частини мови. Загальні відомості|знати назви та істотні ознак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68" w:name="o280"/>
      <w:bookmarkEnd w:id="268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ро граматичні категорії частин |частин мови; розрізнят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69" w:name="o281"/>
      <w:bookmarkEnd w:id="269"/>
      <w:r>
        <w:rPr>
          <w:rFonts w:cs="Courier New" w:ascii="Courier New" w:hAnsi="Courier New"/>
          <w:color w:val="000000"/>
          <w:sz w:val="21"/>
          <w:szCs w:val="21"/>
          <w:lang w:val="uk-UA"/>
        </w:rPr>
        <w:t>|мови                            |самостійні і службові частин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70" w:name="o282"/>
      <w:bookmarkEnd w:id="27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ови; розпізнавати частини мов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71" w:name="o283"/>
      <w:bookmarkEnd w:id="27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 текстах; правильно вживат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72" w:name="o284"/>
      <w:bookmarkEnd w:id="27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граматичні форми частин мови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73" w:name="o285"/>
      <w:bookmarkEnd w:id="27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усних і письмових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74" w:name="o286"/>
      <w:bookmarkEnd w:id="27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словлюваннях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75" w:name="o287"/>
      <w:bookmarkEnd w:id="275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76" w:name="o288"/>
      <w:bookmarkEnd w:id="276"/>
      <w:r>
        <w:rPr>
          <w:rFonts w:cs="Courier New" w:ascii="Courier New" w:hAnsi="Courier New"/>
          <w:color w:val="000000"/>
          <w:sz w:val="21"/>
          <w:szCs w:val="21"/>
          <w:lang w:val="uk-UA"/>
        </w:rPr>
        <w:t>|Звукова і графічна системи мови |уміти розрізняти звуки і букви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77" w:name="o289"/>
      <w:bookmarkEnd w:id="277"/>
      <w:r>
        <w:rPr>
          <w:rFonts w:cs="Courier New" w:ascii="Courier New" w:hAnsi="Courier New"/>
          <w:color w:val="000000"/>
          <w:sz w:val="21"/>
          <w:szCs w:val="21"/>
          <w:lang w:val="uk-UA"/>
        </w:rPr>
        <w:t>|в їх взаємозв'язку. Каліграфія. |орієнтуватися у звуковій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78" w:name="o290"/>
      <w:bookmarkEnd w:id="278"/>
      <w:r>
        <w:rPr>
          <w:rFonts w:cs="Courier New" w:ascii="Courier New" w:hAnsi="Courier New"/>
          <w:color w:val="000000"/>
          <w:sz w:val="21"/>
          <w:szCs w:val="21"/>
          <w:lang w:val="uk-UA"/>
        </w:rPr>
        <w:t>|Техніка письма. Алфавіт         |системі мови; дотримуватис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79" w:name="o291"/>
      <w:bookmarkEnd w:id="27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найважливіших орфоепічних норм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80" w:name="o292"/>
      <w:bookmarkEnd w:id="28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літературної мови у власному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81" w:name="o293"/>
      <w:bookmarkEnd w:id="28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овленні; володіти графічною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82" w:name="o294"/>
      <w:bookmarkEnd w:id="28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навичкою і технікою письма;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83" w:name="o295"/>
      <w:bookmarkEnd w:id="28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нати алфавіт; розташовуват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4" w:name="o296"/>
      <w:bookmarkEnd w:id="28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лова за алфавітом і знаходит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85" w:name="o297"/>
      <w:bookmarkEnd w:id="28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 словнику потрібне слов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86" w:name="o298"/>
      <w:bookmarkEnd w:id="286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87" w:name="o299"/>
      <w:bookmarkEnd w:id="287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равопис. Найуживаніші          |уміти каліграфічно і грамотн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88" w:name="o300"/>
      <w:bookmarkEnd w:id="288"/>
      <w:r>
        <w:rPr>
          <w:rFonts w:cs="Courier New" w:ascii="Courier New" w:hAnsi="Courier New"/>
          <w:color w:val="000000"/>
          <w:sz w:val="21"/>
          <w:szCs w:val="21"/>
          <w:lang w:val="uk-UA"/>
        </w:rPr>
        <w:t>|орфографічні та пунктуаційні    |списувати і писати з голос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89" w:name="o301"/>
      <w:bookmarkEnd w:id="289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равила (норми). Орфографічний  |тексти з дотриманням вивчени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90" w:name="o302"/>
      <w:bookmarkEnd w:id="290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ловник                         |правил орфографії і пунктуації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91" w:name="o303"/>
      <w:bookmarkEnd w:id="29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дотримуватися правил правопису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92" w:name="o304"/>
      <w:bookmarkEnd w:id="29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ід час побудови письмових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93" w:name="o305"/>
      <w:bookmarkEnd w:id="29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в'язних висловлювань;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94" w:name="o306"/>
      <w:bookmarkEnd w:id="29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амостійно користуватися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95" w:name="o307"/>
      <w:bookmarkEnd w:id="29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рфографічним словником дл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96" w:name="o308"/>
      <w:bookmarkEnd w:id="29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'ясування правильності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97" w:name="o309"/>
      <w:bookmarkEnd w:id="29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написання слова, його окреми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98" w:name="o310"/>
      <w:bookmarkEnd w:id="29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форм; знаходити і виправлят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99" w:name="o311"/>
      <w:bookmarkEnd w:id="29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рфографічні та пунктуаційн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00" w:name="o312"/>
      <w:bookmarkEnd w:id="30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омилки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01" w:name="o313"/>
      <w:bookmarkEnd w:id="301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02" w:name="o314"/>
      <w:bookmarkEnd w:id="30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Соціокультурна лінія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03" w:name="o315"/>
      <w:bookmarkEnd w:id="303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04" w:name="o316"/>
      <w:bookmarkEnd w:id="304"/>
      <w:r>
        <w:rPr>
          <w:rFonts w:cs="Courier New" w:ascii="Courier New" w:hAnsi="Courier New"/>
          <w:color w:val="000000"/>
          <w:sz w:val="21"/>
          <w:szCs w:val="21"/>
          <w:lang w:val="uk-UA"/>
        </w:rPr>
        <w:t>|Тематичні групи слів, що        |знати і вміти записувати назву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05" w:name="o317"/>
      <w:bookmarkEnd w:id="305"/>
      <w:r>
        <w:rPr>
          <w:rFonts w:cs="Courier New" w:ascii="Courier New" w:hAnsi="Courier New"/>
          <w:color w:val="000000"/>
          <w:sz w:val="21"/>
          <w:szCs w:val="21"/>
          <w:lang w:val="uk-UA"/>
        </w:rPr>
        <w:t>|називають державу, її столицю,  |держави та її столиці; знат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06" w:name="o318"/>
      <w:bookmarkEnd w:id="306"/>
      <w:r>
        <w:rPr>
          <w:rFonts w:cs="Courier New" w:ascii="Courier New" w:hAnsi="Courier New"/>
          <w:color w:val="000000"/>
          <w:sz w:val="21"/>
          <w:szCs w:val="21"/>
          <w:lang w:val="uk-UA"/>
        </w:rPr>
        <w:t>|державну символіку, реалії      |державні символи України;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07" w:name="o319"/>
      <w:bookmarkEnd w:id="307"/>
      <w:r>
        <w:rPr>
          <w:rFonts w:cs="Courier New" w:ascii="Courier New" w:hAnsi="Courier New"/>
          <w:color w:val="000000"/>
          <w:sz w:val="21"/>
          <w:szCs w:val="21"/>
          <w:lang w:val="uk-UA"/>
        </w:rPr>
        <w:t>|життя народу                    |розуміти і пояснювати значенн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08" w:name="o320"/>
      <w:bookmarkEnd w:id="30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лів - назв предметів побуту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09" w:name="o321"/>
      <w:bookmarkEnd w:id="30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народних звичаїв;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10" w:name="o322"/>
      <w:bookmarkEnd w:id="31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користовувати тематичні груп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11" w:name="o323"/>
      <w:bookmarkEnd w:id="31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лів народознавчого змісту в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12" w:name="o324"/>
      <w:bookmarkEnd w:id="31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овленні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13" w:name="o325"/>
      <w:bookmarkEnd w:id="313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14" w:name="o326"/>
      <w:bookmarkEnd w:id="314"/>
      <w:r>
        <w:rPr>
          <w:rFonts w:cs="Courier New" w:ascii="Courier New" w:hAnsi="Courier New"/>
          <w:color w:val="000000"/>
          <w:sz w:val="21"/>
          <w:szCs w:val="21"/>
          <w:lang w:val="uk-UA"/>
        </w:rPr>
        <w:t>|Фольклорні твори великої і малої|знати казки, пісні, прислів'я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15" w:name="o327"/>
      <w:bookmarkEnd w:id="315"/>
      <w:r>
        <w:rPr>
          <w:rFonts w:cs="Courier New" w:ascii="Courier New" w:hAnsi="Courier New"/>
          <w:color w:val="000000"/>
          <w:sz w:val="21"/>
          <w:szCs w:val="21"/>
          <w:lang w:val="uk-UA"/>
        </w:rPr>
        <w:t>|форми                           |приказки, загадки, лічилки;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16" w:name="o328"/>
      <w:bookmarkEnd w:id="31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уміти доречно використовуват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17" w:name="o329"/>
      <w:bookmarkEnd w:id="31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їх в усному і писемном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18" w:name="o330"/>
      <w:bookmarkEnd w:id="31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овленні для його увиразненн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9" w:name="o331"/>
      <w:bookmarkEnd w:id="319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20" w:name="o332"/>
      <w:bookmarkEnd w:id="320"/>
      <w:r>
        <w:rPr>
          <w:rFonts w:cs="Courier New" w:ascii="Courier New" w:hAnsi="Courier New"/>
          <w:color w:val="000000"/>
          <w:sz w:val="21"/>
          <w:szCs w:val="21"/>
          <w:lang w:val="uk-UA"/>
        </w:rPr>
        <w:t>|Особливості національного       |знати формули національн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21" w:name="o333"/>
      <w:bookmarkEnd w:id="321"/>
      <w:r>
        <w:rPr>
          <w:rFonts w:cs="Courier New" w:ascii="Courier New" w:hAnsi="Courier New"/>
          <w:color w:val="000000"/>
          <w:sz w:val="21"/>
          <w:szCs w:val="21"/>
          <w:lang w:val="uk-UA"/>
        </w:rPr>
        <w:t>|мовленнєвого етикету. Правила   |мовленнєвого етикету і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22" w:name="o334"/>
      <w:bookmarkEnd w:id="322"/>
      <w:r>
        <w:rPr>
          <w:rFonts w:cs="Courier New" w:ascii="Courier New" w:hAnsi="Courier New"/>
          <w:color w:val="000000"/>
          <w:sz w:val="21"/>
          <w:szCs w:val="21"/>
          <w:lang w:val="uk-UA"/>
        </w:rPr>
        <w:t>|мовленнєвої поведінки під час   |використовувати їх під час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23" w:name="o335"/>
      <w:bookmarkEnd w:id="323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пілкування                     |спілкування; дотримуватис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24" w:name="o336"/>
      <w:bookmarkEnd w:id="32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равил етикету під час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25" w:name="o337"/>
      <w:bookmarkEnd w:id="32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пілкування з представникам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26" w:name="o338"/>
      <w:bookmarkEnd w:id="32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ізних вікових груп і статусі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27" w:name="o339"/>
      <w:bookmarkEnd w:id="327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28" w:name="o340"/>
      <w:bookmarkEnd w:id="328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оціальні ролі                  |уміти встановлювати елементарн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29" w:name="o341"/>
      <w:bookmarkEnd w:id="32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комунікативні контакти під час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30" w:name="o342"/>
      <w:bookmarkEnd w:id="33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конання тих чи інших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31" w:name="o343"/>
      <w:bookmarkEnd w:id="33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оціальних ролей у різни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32" w:name="o344"/>
      <w:bookmarkEnd w:id="33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життєвих ситуаціях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33" w:name="o345"/>
      <w:bookmarkEnd w:id="333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4" w:name="o346"/>
      <w:bookmarkEnd w:id="33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Діяльнісна лінія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35" w:name="o347"/>
      <w:bookmarkEnd w:id="335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36" w:name="o348"/>
      <w:bookmarkEnd w:id="336"/>
      <w:r>
        <w:rPr>
          <w:rFonts w:cs="Courier New" w:ascii="Courier New" w:hAnsi="Courier New"/>
          <w:color w:val="000000"/>
          <w:sz w:val="21"/>
          <w:szCs w:val="21"/>
          <w:lang w:val="uk-UA"/>
        </w:rPr>
        <w:t>|Загальнонавчальні вміння і      |уміти організовувати свою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37" w:name="o349"/>
      <w:bookmarkEnd w:id="337"/>
      <w:r>
        <w:rPr>
          <w:rFonts w:cs="Courier New" w:ascii="Courier New" w:hAnsi="Courier New"/>
          <w:color w:val="000000"/>
          <w:sz w:val="21"/>
          <w:szCs w:val="21"/>
          <w:lang w:val="uk-UA"/>
        </w:rPr>
        <w:t>|навички, зокрема навчально-     |навчальну діяльність;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38" w:name="o350"/>
      <w:bookmarkEnd w:id="338"/>
      <w:r>
        <w:rPr>
          <w:rFonts w:cs="Courier New" w:ascii="Courier New" w:hAnsi="Courier New"/>
          <w:color w:val="000000"/>
          <w:sz w:val="21"/>
          <w:szCs w:val="21"/>
          <w:lang w:val="uk-UA"/>
        </w:rPr>
        <w:t>|організаційні, навчально-       |самостійно користуватися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39" w:name="o351"/>
      <w:bookmarkEnd w:id="339"/>
      <w:r>
        <w:rPr>
          <w:rFonts w:cs="Courier New" w:ascii="Courier New" w:hAnsi="Courier New"/>
          <w:color w:val="000000"/>
          <w:sz w:val="21"/>
          <w:szCs w:val="21"/>
          <w:lang w:val="uk-UA"/>
        </w:rPr>
        <w:t>|інформаційні, навчально-        |підручником, довідковою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40" w:name="o352"/>
      <w:bookmarkEnd w:id="340"/>
      <w:r>
        <w:rPr>
          <w:rFonts w:cs="Courier New" w:ascii="Courier New" w:hAnsi="Courier New"/>
          <w:color w:val="000000"/>
          <w:sz w:val="21"/>
          <w:szCs w:val="21"/>
          <w:lang w:val="uk-UA"/>
        </w:rPr>
        <w:t>|інтелектуальні і творчі,        |літературою; виконуват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41" w:name="o353"/>
      <w:bookmarkEnd w:id="341"/>
      <w:r>
        <w:rPr>
          <w:rFonts w:cs="Courier New" w:ascii="Courier New" w:hAnsi="Courier New"/>
          <w:color w:val="000000"/>
          <w:sz w:val="21"/>
          <w:szCs w:val="21"/>
          <w:lang w:val="uk-UA"/>
        </w:rPr>
        <w:t>|контрольно-оцінювальні          |мисленнєві операції: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42" w:name="o354"/>
      <w:bookmarkEnd w:id="34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постерігати, аналізувати мовн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43" w:name="o355"/>
      <w:bookmarkEnd w:id="34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явища, порівнювати,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44" w:name="o356"/>
      <w:bookmarkEnd w:id="34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узагальнювати, виділят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45" w:name="o357"/>
      <w:bookmarkEnd w:id="34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головне, робити висновки;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46" w:name="o358"/>
      <w:bookmarkEnd w:id="34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словлювати і доводити власну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47" w:name="o359"/>
      <w:bookmarkEnd w:id="34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думку; переносити знання т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48" w:name="o360"/>
      <w:bookmarkEnd w:id="34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пособи діяльності в нову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49" w:name="o361"/>
      <w:bookmarkEnd w:id="34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итуацію; проводити перевірк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50" w:name="o362"/>
      <w:bookmarkEnd w:id="35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та самоперевірку усних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51" w:name="o363"/>
      <w:bookmarkEnd w:id="35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словлювань і письмових робіт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52" w:name="o364"/>
      <w:bookmarkEnd w:id="35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цінювати результати навчанн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3" w:name="o365"/>
      <w:bookmarkEnd w:id="353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54" w:name="o366"/>
      <w:bookmarkEnd w:id="35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Мова вивчення (українська мова, мови національних меншин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55" w:name="o367"/>
      <w:bookmarkEnd w:id="355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56" w:name="o368"/>
      <w:bookmarkEnd w:id="35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Мовленнєва лінія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7" w:name="o369"/>
      <w:bookmarkEnd w:id="357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58" w:name="o370"/>
      <w:bookmarkEnd w:id="358"/>
      <w:r>
        <w:rPr>
          <w:rFonts w:cs="Courier New" w:ascii="Courier New" w:hAnsi="Courier New"/>
          <w:color w:val="000000"/>
          <w:sz w:val="21"/>
          <w:szCs w:val="21"/>
          <w:lang w:val="uk-UA"/>
        </w:rPr>
        <w:t>|Аудіювання                      |уміти сприймати і розуміт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59" w:name="o371"/>
      <w:bookmarkEnd w:id="35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овні одиниці різного рівня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60" w:name="o372"/>
      <w:bookmarkEnd w:id="36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овлення вчителя, нескладні з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61" w:name="o373"/>
      <w:bookmarkEnd w:id="36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містом тексти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62" w:name="o374"/>
      <w:bookmarkEnd w:id="362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63" w:name="o375"/>
      <w:bookmarkEnd w:id="363"/>
      <w:r>
        <w:rPr>
          <w:rFonts w:cs="Courier New" w:ascii="Courier New" w:hAnsi="Courier New"/>
          <w:color w:val="000000"/>
          <w:sz w:val="21"/>
          <w:szCs w:val="21"/>
          <w:lang w:val="uk-UA"/>
        </w:rPr>
        <w:t>|Говоріння                       |уміти сприймати та будуват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64" w:name="o376"/>
      <w:bookmarkEnd w:id="36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діалогічні і монологічні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65" w:name="o377"/>
      <w:bookmarkEnd w:id="36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словлювання у таких сфера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66" w:name="o378"/>
      <w:bookmarkEnd w:id="36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пілкування, як особистісна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67" w:name="o379"/>
      <w:bookmarkEnd w:id="36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навчальна, соціально-побутов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68" w:name="o380"/>
      <w:bookmarkEnd w:id="36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і світ природи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9" w:name="o381"/>
      <w:bookmarkEnd w:id="369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70" w:name="o382"/>
      <w:bookmarkEnd w:id="370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исьмо                          |уміти списувати, писати з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71" w:name="o383"/>
      <w:bookmarkEnd w:id="37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голосу, складати тексти різн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72" w:name="o384"/>
      <w:bookmarkEnd w:id="37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типів мовлення, дотримуючись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73" w:name="o385"/>
      <w:bookmarkEnd w:id="37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равил орфографії та пунктуації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74" w:name="o386"/>
      <w:bookmarkEnd w:id="374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75" w:name="o387"/>
      <w:bookmarkEnd w:id="375"/>
      <w:r>
        <w:rPr>
          <w:rFonts w:cs="Courier New" w:ascii="Courier New" w:hAnsi="Courier New"/>
          <w:color w:val="000000"/>
          <w:sz w:val="21"/>
          <w:szCs w:val="21"/>
          <w:lang w:val="uk-UA"/>
        </w:rPr>
        <w:t>|Читання                         |уміти читати (вголос і мовчки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76" w:name="o388"/>
      <w:bookmarkEnd w:id="37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равильно та виразно художні і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77" w:name="o389"/>
      <w:bookmarkEnd w:id="37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навчальні тексти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78" w:name="o390"/>
      <w:bookmarkEnd w:id="378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79" w:name="o391"/>
      <w:bookmarkEnd w:id="37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Мовна лінія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80" w:name="o392"/>
      <w:bookmarkEnd w:id="380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81" w:name="o393"/>
      <w:bookmarkEnd w:id="381"/>
      <w:r>
        <w:rPr>
          <w:rFonts w:cs="Courier New" w:ascii="Courier New" w:hAnsi="Courier New"/>
          <w:color w:val="000000"/>
          <w:sz w:val="21"/>
          <w:szCs w:val="21"/>
          <w:lang w:val="uk-UA"/>
        </w:rPr>
        <w:t>|Мова як засіб спілкування і     |розуміти значення мови в житті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82" w:name="o394"/>
      <w:bookmarkEnd w:id="382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ізнання. Рідна, державна та    |кожного народу, української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83" w:name="o395"/>
      <w:bookmarkEnd w:id="383"/>
      <w:r>
        <w:rPr>
          <w:rFonts w:cs="Courier New" w:ascii="Courier New" w:hAnsi="Courier New"/>
          <w:color w:val="000000"/>
          <w:sz w:val="21"/>
          <w:szCs w:val="21"/>
          <w:lang w:val="uk-UA"/>
        </w:rPr>
        <w:t>|інші мови                       |мови як державної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84" w:name="o396"/>
      <w:bookmarkEnd w:id="384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85" w:name="o397"/>
      <w:bookmarkEnd w:id="38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Звуки і букви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86" w:name="o398"/>
      <w:bookmarkEnd w:id="386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87" w:name="o399"/>
      <w:bookmarkEnd w:id="387"/>
      <w:r>
        <w:rPr>
          <w:rFonts w:cs="Courier New" w:ascii="Courier New" w:hAnsi="Courier New"/>
          <w:color w:val="000000"/>
          <w:sz w:val="21"/>
          <w:szCs w:val="21"/>
          <w:lang w:val="uk-UA"/>
        </w:rPr>
        <w:t>|Норми вимови і правопису        |знати звукові та графічні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88" w:name="o400"/>
      <w:bookmarkEnd w:id="38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ідмінності мови навчання т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89" w:name="o401"/>
      <w:bookmarkEnd w:id="38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української (інших мов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90" w:name="o402"/>
      <w:bookmarkEnd w:id="39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олодіти нормами вимови і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91" w:name="o403"/>
      <w:bookmarkEnd w:id="39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наголошення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92" w:name="o404"/>
      <w:bookmarkEnd w:id="392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93" w:name="o405"/>
      <w:bookmarkEnd w:id="393"/>
      <w:r>
        <w:rPr>
          <w:rFonts w:cs="Courier New" w:ascii="Courier New" w:hAnsi="Courier New"/>
          <w:color w:val="000000"/>
          <w:sz w:val="21"/>
          <w:szCs w:val="21"/>
          <w:lang w:val="uk-UA"/>
        </w:rPr>
        <w:t>|Алфавіт                         |уміти позначати звуки буквам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94" w:name="o406"/>
      <w:bookmarkEnd w:id="394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95" w:name="o407"/>
      <w:bookmarkEnd w:id="395"/>
      <w:r>
        <w:rPr>
          <w:rFonts w:cs="Courier New" w:ascii="Courier New" w:hAnsi="Courier New"/>
          <w:color w:val="000000"/>
          <w:sz w:val="21"/>
          <w:szCs w:val="21"/>
          <w:lang w:val="uk-UA"/>
        </w:rPr>
        <w:t>|Основні правила правопису       |знати основні орфографічні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96" w:name="o408"/>
      <w:bookmarkEnd w:id="39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равила та вміти їх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97" w:name="o409"/>
      <w:bookmarkEnd w:id="39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астосовувати під час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98" w:name="o410"/>
      <w:bookmarkEnd w:id="39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писування та письма з голосу;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99" w:name="o411"/>
      <w:bookmarkEnd w:id="39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уміти писати з дотримання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00" w:name="o412"/>
      <w:bookmarkEnd w:id="40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мог до швидкості письм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01" w:name="o413"/>
      <w:bookmarkEnd w:id="401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02" w:name="o414"/>
      <w:bookmarkEnd w:id="402"/>
      <w:r>
        <w:rPr>
          <w:rFonts w:cs="Courier New" w:ascii="Courier New" w:hAnsi="Courier New"/>
          <w:color w:val="000000"/>
          <w:sz w:val="21"/>
          <w:szCs w:val="21"/>
          <w:lang w:val="uk-UA"/>
        </w:rPr>
        <w:t>|Орфографічний та перекладний    |уміти користуватися алфавітом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03" w:name="o415"/>
      <w:bookmarkEnd w:id="403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ловники                        |під час роботи із словниками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04" w:name="o416"/>
      <w:bookmarkEnd w:id="40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значати значення слова з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05" w:name="o417"/>
      <w:bookmarkEnd w:id="40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допомогою словників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06" w:name="o418"/>
      <w:bookmarkEnd w:id="406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07" w:name="o419"/>
      <w:bookmarkEnd w:id="407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лово - частина мови            |знати, що в кожній мові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08" w:name="o420"/>
      <w:bookmarkEnd w:id="40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редмети, ознаки, дії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09" w:name="o421"/>
      <w:bookmarkEnd w:id="40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кількість називаються словами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10" w:name="o422"/>
      <w:bookmarkEnd w:id="41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які служать для зв'язку з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11" w:name="o423"/>
      <w:bookmarkEnd w:id="41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іншими; знати слова мови, щ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12" w:name="o424"/>
      <w:bookmarkEnd w:id="41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вчається як навчальний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13" w:name="o425"/>
      <w:bookmarkEnd w:id="41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редмет, в межах зазначених те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14" w:name="o426"/>
      <w:bookmarkEnd w:id="41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пілкування;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15" w:name="o427"/>
      <w:bookmarkEnd w:id="41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16" w:name="o428"/>
      <w:bookmarkEnd w:id="41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уміти доречно вживати слова 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17" w:name="o429"/>
      <w:bookmarkEnd w:id="41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ловесні формули залежно від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18" w:name="o430"/>
      <w:bookmarkEnd w:id="41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итуації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19" w:name="o431"/>
      <w:bookmarkEnd w:id="41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20" w:name="o432"/>
      <w:bookmarkEnd w:id="42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уміти добирати антоніми і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21" w:name="o433"/>
      <w:bookmarkEnd w:id="42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иноніми, розуміти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22" w:name="o434"/>
      <w:bookmarkEnd w:id="42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багатозначність, переносн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23" w:name="o435"/>
      <w:bookmarkEnd w:id="42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начення слів, знати, розуміт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24" w:name="o436"/>
      <w:bookmarkEnd w:id="42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і вживати найпростіші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25" w:name="o437"/>
      <w:bookmarkEnd w:id="42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фразеологізми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26" w:name="o438"/>
      <w:bookmarkEnd w:id="426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27" w:name="o439"/>
      <w:bookmarkEnd w:id="427"/>
      <w:r>
        <w:rPr>
          <w:rFonts w:cs="Courier New" w:ascii="Courier New" w:hAnsi="Courier New"/>
          <w:color w:val="000000"/>
          <w:sz w:val="21"/>
          <w:szCs w:val="21"/>
          <w:lang w:val="uk-UA"/>
        </w:rPr>
        <w:t>|Будова слова                    |уміти визначати основу і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28" w:name="o440"/>
      <w:bookmarkEnd w:id="42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акінчення, змінювати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29" w:name="o441"/>
      <w:bookmarkEnd w:id="42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акінчення у зв'язку з інши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30" w:name="o442"/>
      <w:bookmarkEnd w:id="43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ловом;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31" w:name="o443"/>
      <w:bookmarkEnd w:id="431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32" w:name="o444"/>
      <w:bookmarkEnd w:id="432"/>
      <w:r>
        <w:rPr>
          <w:rFonts w:cs="Courier New" w:ascii="Courier New" w:hAnsi="Courier New"/>
          <w:color w:val="000000"/>
          <w:sz w:val="21"/>
          <w:szCs w:val="21"/>
          <w:lang w:val="uk-UA"/>
        </w:rPr>
        <w:t>|Основа і закінчення. Складові   |уміти визначати складові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33" w:name="o445"/>
      <w:bookmarkEnd w:id="433"/>
      <w:r>
        <w:rPr>
          <w:rFonts w:cs="Courier New" w:ascii="Courier New" w:hAnsi="Courier New"/>
          <w:color w:val="000000"/>
          <w:sz w:val="21"/>
          <w:szCs w:val="21"/>
          <w:lang w:val="uk-UA"/>
        </w:rPr>
        <w:t>|основи. Словотвір               |основи, утворювати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34" w:name="o446"/>
      <w:bookmarkEnd w:id="43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пільнокореневі слова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35" w:name="o447"/>
      <w:bookmarkEnd w:id="435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36" w:name="o448"/>
      <w:bookmarkEnd w:id="436"/>
      <w:r>
        <w:rPr>
          <w:rFonts w:cs="Courier New" w:ascii="Courier New" w:hAnsi="Courier New"/>
          <w:color w:val="000000"/>
          <w:sz w:val="21"/>
          <w:szCs w:val="21"/>
          <w:lang w:val="uk-UA"/>
        </w:rPr>
        <w:t>|Морфологічні ознаки слова       |уміти визначати і змінюват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37" w:name="o449"/>
      <w:bookmarkEnd w:id="43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лова - різні частини мов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38" w:name="o450"/>
      <w:bookmarkEnd w:id="43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алежно від їх зв'язку з іншим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39" w:name="o451"/>
      <w:bookmarkEnd w:id="43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ловами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40" w:name="o452"/>
      <w:bookmarkEnd w:id="44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41" w:name="o453"/>
      <w:bookmarkEnd w:id="44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нати і вміти вживати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42" w:name="o454"/>
      <w:bookmarkEnd w:id="44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получники, прийменники т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43" w:name="o455"/>
      <w:bookmarkEnd w:id="44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частку "не"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44" w:name="o456"/>
      <w:bookmarkEnd w:id="444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45" w:name="o457"/>
      <w:bookmarkEnd w:id="445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интаксичні та пунктуаційні     |уміти утворювати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46" w:name="o458"/>
      <w:bookmarkEnd w:id="446"/>
      <w:r>
        <w:rPr>
          <w:rFonts w:cs="Courier New" w:ascii="Courier New" w:hAnsi="Courier New"/>
          <w:color w:val="000000"/>
          <w:sz w:val="21"/>
          <w:szCs w:val="21"/>
          <w:lang w:val="uk-UA"/>
        </w:rPr>
        <w:t>|відомості. Словосполучення.     |словосполучення з прийменникам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47" w:name="o459"/>
      <w:bookmarkEnd w:id="447"/>
      <w:r>
        <w:rPr>
          <w:rFonts w:cs="Courier New" w:ascii="Courier New" w:hAnsi="Courier New"/>
          <w:color w:val="000000"/>
          <w:sz w:val="21"/>
          <w:szCs w:val="21"/>
          <w:lang w:val="uk-UA"/>
        </w:rPr>
        <w:t>|Речення, його будова. Види      |та без них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48" w:name="o460"/>
      <w:bookmarkEnd w:id="448"/>
      <w:r>
        <w:rPr>
          <w:rFonts w:cs="Courier New" w:ascii="Courier New" w:hAnsi="Courier New"/>
          <w:color w:val="000000"/>
          <w:sz w:val="21"/>
          <w:szCs w:val="21"/>
          <w:lang w:val="uk-UA"/>
        </w:rPr>
        <w:t>|речень за метою висловлювання і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49" w:name="o461"/>
      <w:bookmarkEnd w:id="449"/>
      <w:r>
        <w:rPr>
          <w:rFonts w:cs="Courier New" w:ascii="Courier New" w:hAnsi="Courier New"/>
          <w:color w:val="000000"/>
          <w:sz w:val="21"/>
          <w:szCs w:val="21"/>
          <w:lang w:val="uk-UA"/>
        </w:rPr>
        <w:t>|за інтонацією. Речення-репліки в|уміти будувати речення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50" w:name="o462"/>
      <w:bookmarkEnd w:id="450"/>
      <w:r>
        <w:rPr>
          <w:rFonts w:cs="Courier New" w:ascii="Courier New" w:hAnsi="Courier New"/>
          <w:color w:val="000000"/>
          <w:sz w:val="21"/>
          <w:szCs w:val="21"/>
          <w:lang w:val="uk-UA"/>
        </w:rPr>
        <w:t>|діалогах                        |визначати головні та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51" w:name="o463"/>
      <w:bookmarkEnd w:id="45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другорядні члени, встановлюват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52" w:name="o464"/>
      <w:bookmarkEnd w:id="45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в'язок між ними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53" w:name="o465"/>
      <w:bookmarkEnd w:id="453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54" w:name="o466"/>
      <w:bookmarkEnd w:id="454"/>
      <w:r>
        <w:rPr>
          <w:rFonts w:cs="Courier New" w:ascii="Courier New" w:hAnsi="Courier New"/>
          <w:color w:val="000000"/>
          <w:sz w:val="21"/>
          <w:szCs w:val="21"/>
          <w:lang w:val="uk-UA"/>
        </w:rPr>
        <w:t>|Речення з однорідними членами.  |уміти будувати, поширювати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55" w:name="o467"/>
      <w:bookmarkEnd w:id="455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пособи зв'язку між ними        |інтонувати речення, різні з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56" w:name="o468"/>
      <w:bookmarkEnd w:id="45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етою висловлювання, вживат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57" w:name="o469"/>
      <w:bookmarkEnd w:id="45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такі речення залежно від мети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58" w:name="o470"/>
      <w:bookmarkEnd w:id="45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тавити на письмі відповідн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59" w:name="o471"/>
      <w:bookmarkEnd w:id="45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озділові знаки; уживати кличну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60" w:name="o472"/>
      <w:bookmarkEnd w:id="46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форму іменників у питальних т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61" w:name="o473"/>
      <w:bookmarkEnd w:id="46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понукальних реченнях, ставит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62" w:name="o474"/>
      <w:bookmarkEnd w:id="46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озділові знаки при звертанн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63" w:name="o475"/>
      <w:bookmarkEnd w:id="46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64" w:name="o476"/>
      <w:bookmarkEnd w:id="46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уміти складати та інтонуват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65" w:name="o477"/>
      <w:bookmarkEnd w:id="46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ечення з однорідними членам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66" w:name="o478"/>
      <w:bookmarkEnd w:id="46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(із сполучниками та без них)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67" w:name="o479"/>
      <w:bookmarkEnd w:id="46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тавити розділові знак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68" w:name="o480"/>
      <w:bookmarkEnd w:id="468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69" w:name="o481"/>
      <w:bookmarkEnd w:id="469"/>
      <w:r>
        <w:rPr>
          <w:rFonts w:cs="Courier New" w:ascii="Courier New" w:hAnsi="Courier New"/>
          <w:color w:val="000000"/>
          <w:sz w:val="21"/>
          <w:szCs w:val="21"/>
          <w:lang w:val="uk-UA"/>
        </w:rPr>
        <w:t>|Текст. Тема і головна думка     |знати основні ознаки тексту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70" w:name="o482"/>
      <w:bookmarkEnd w:id="470"/>
      <w:r>
        <w:rPr>
          <w:rFonts w:cs="Courier New" w:ascii="Courier New" w:hAnsi="Courier New"/>
          <w:color w:val="000000"/>
          <w:sz w:val="21"/>
          <w:szCs w:val="21"/>
          <w:lang w:val="uk-UA"/>
        </w:rPr>
        <w:t>|тексту. Будова тексту. Типи     |його будову; уміти визначат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71" w:name="o483"/>
      <w:bookmarkEnd w:id="471"/>
      <w:r>
        <w:rPr>
          <w:rFonts w:cs="Courier New" w:ascii="Courier New" w:hAnsi="Courier New"/>
          <w:color w:val="000000"/>
          <w:sz w:val="21"/>
          <w:szCs w:val="21"/>
          <w:lang w:val="uk-UA"/>
        </w:rPr>
        <w:t>|текстів                         |тему і мету (основну думку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72" w:name="o484"/>
      <w:bookmarkEnd w:id="47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тексту, практично розрізнят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73" w:name="o485"/>
      <w:bookmarkEnd w:id="47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типи і стильові особливості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74" w:name="o486"/>
      <w:bookmarkEnd w:id="47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текстів; застосовувати здобуті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75" w:name="o487"/>
      <w:bookmarkEnd w:id="47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нання про текст у процесі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76" w:name="o488"/>
      <w:bookmarkEnd w:id="47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обудови власних висловлюв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77" w:name="o489"/>
      <w:bookmarkEnd w:id="477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78" w:name="o490"/>
      <w:bookmarkEnd w:id="47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Соціокультурна лінія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79" w:name="o491"/>
      <w:bookmarkEnd w:id="479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80" w:name="o492"/>
      <w:bookmarkEnd w:id="480"/>
      <w:r>
        <w:rPr>
          <w:rFonts w:cs="Courier New" w:ascii="Courier New" w:hAnsi="Courier New"/>
          <w:color w:val="000000"/>
          <w:sz w:val="21"/>
          <w:szCs w:val="21"/>
          <w:lang w:val="uk-UA"/>
        </w:rPr>
        <w:t>|Український соціум (держава, її |знати назву держави, її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81" w:name="o493"/>
      <w:bookmarkEnd w:id="481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имволіка, народи, мови)        |столицю, державні символи; мат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82" w:name="o494"/>
      <w:bookmarkEnd w:id="48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уявлення про традиції народу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83" w:name="o495"/>
      <w:bookmarkEnd w:id="483"/>
      <w:r>
        <w:rPr>
          <w:rFonts w:cs="Courier New" w:ascii="Courier New" w:hAnsi="Courier New"/>
          <w:color w:val="000000"/>
          <w:sz w:val="21"/>
          <w:szCs w:val="21"/>
          <w:lang w:val="uk-UA"/>
        </w:rPr>
        <w:t>|Матеріальна та духовна культура |мова якого вивчається; знат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84" w:name="o496"/>
      <w:bookmarkEnd w:id="484"/>
      <w:r>
        <w:rPr>
          <w:rFonts w:cs="Courier New" w:ascii="Courier New" w:hAnsi="Courier New"/>
          <w:color w:val="000000"/>
          <w:sz w:val="21"/>
          <w:szCs w:val="21"/>
          <w:lang w:val="uk-UA"/>
        </w:rPr>
        <w:t>|народу, мова якого вивчається   |окремі фольклорні твори велик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85" w:name="o497"/>
      <w:bookmarkEnd w:id="48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і малих форм; уміти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86" w:name="o498"/>
      <w:bookmarkEnd w:id="486"/>
      <w:r>
        <w:rPr>
          <w:rFonts w:cs="Courier New" w:ascii="Courier New" w:hAnsi="Courier New"/>
          <w:color w:val="000000"/>
          <w:sz w:val="21"/>
          <w:szCs w:val="21"/>
          <w:lang w:val="uk-UA"/>
        </w:rPr>
        <w:t>|Народні традиції                |встановлювати елементарні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87" w:name="o499"/>
      <w:bookmarkEnd w:id="48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комунікативні контакти з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88" w:name="o500"/>
      <w:bookmarkEnd w:id="48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днолітками і дорослими під час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89" w:name="o501"/>
      <w:bookmarkEnd w:id="48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конання тих або інших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90" w:name="o502"/>
      <w:bookmarkEnd w:id="49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оціальних ролей у різни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91" w:name="o503"/>
      <w:bookmarkEnd w:id="49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життєвих ситуаціях, толерантн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92" w:name="o504"/>
      <w:bookmarkEnd w:id="49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тавитися до думки інших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93" w:name="o505"/>
      <w:bookmarkEnd w:id="49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находити довідкову інформацію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94" w:name="o506"/>
      <w:bookmarkEnd w:id="49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а допомогою інформаційно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95" w:name="o507"/>
      <w:bookmarkEnd w:id="49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комунікаційних технологій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96" w:name="o508"/>
      <w:bookmarkEnd w:id="496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97" w:name="o509"/>
      <w:bookmarkEnd w:id="49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Іноземна мова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98" w:name="o510"/>
      <w:bookmarkEnd w:id="498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99" w:name="o511"/>
      <w:bookmarkEnd w:id="49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Мовленнєва лінія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00" w:name="o512"/>
      <w:bookmarkEnd w:id="500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01" w:name="o513"/>
      <w:bookmarkEnd w:id="501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фери спілкування               |аудіювання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02" w:name="o514"/>
      <w:bookmarkEnd w:id="502"/>
      <w:r>
        <w:rPr>
          <w:rFonts w:cs="Courier New" w:ascii="Courier New" w:hAnsi="Courier New"/>
          <w:color w:val="000000"/>
          <w:sz w:val="21"/>
          <w:szCs w:val="21"/>
          <w:lang w:val="uk-UA"/>
        </w:rPr>
        <w:t>|Особистісна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03" w:name="o515"/>
      <w:bookmarkEnd w:id="503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04" w:name="o516"/>
      <w:bookmarkEnd w:id="504"/>
      <w:r>
        <w:rPr>
          <w:rFonts w:cs="Courier New" w:ascii="Courier New" w:hAnsi="Courier New"/>
          <w:color w:val="000000"/>
          <w:sz w:val="21"/>
          <w:szCs w:val="21"/>
          <w:lang w:val="uk-UA"/>
        </w:rPr>
        <w:t>|Тематичні блоки: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05" w:name="o517"/>
      <w:bookmarkEnd w:id="505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06" w:name="o518"/>
      <w:bookmarkEnd w:id="506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ро себе, родина, друзі, одяг,  |розуміти окремі знайомі слова 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07" w:name="o519"/>
      <w:bookmarkEnd w:id="507"/>
      <w:r>
        <w:rPr>
          <w:rFonts w:cs="Courier New" w:ascii="Courier New" w:hAnsi="Courier New"/>
          <w:color w:val="000000"/>
          <w:sz w:val="21"/>
          <w:szCs w:val="21"/>
          <w:lang w:val="uk-UA"/>
        </w:rPr>
        <w:t>|місце проживання, відпочинок і  |прості найбільш уживані фрази 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08" w:name="o520"/>
      <w:bookmarkEnd w:id="508"/>
      <w:r>
        <w:rPr>
          <w:rFonts w:cs="Courier New" w:ascii="Courier New" w:hAnsi="Courier New"/>
          <w:color w:val="000000"/>
          <w:sz w:val="21"/>
          <w:szCs w:val="21"/>
          <w:lang w:val="uk-UA"/>
        </w:rPr>
        <w:t>|дозвілля                        |ситуаціях повсякденного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09" w:name="o521"/>
      <w:bookmarkEnd w:id="50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пілкування, а також невелик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10" w:name="o522"/>
      <w:bookmarkEnd w:id="51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а обсягом повідомлення т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11" w:name="o523"/>
      <w:bookmarkEnd w:id="51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інструкції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12" w:name="o524"/>
      <w:bookmarkEnd w:id="51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13" w:name="o525"/>
      <w:bookmarkEnd w:id="51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озуміти зміст повідомлення в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14" w:name="o526"/>
      <w:bookmarkEnd w:id="51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ежах особистісної, суспільної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15" w:name="o527"/>
      <w:bookmarkEnd w:id="51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та освітньої сфери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16" w:name="o528"/>
      <w:bookmarkEnd w:id="516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17" w:name="o529"/>
      <w:bookmarkEnd w:id="517"/>
      <w:r>
        <w:rPr>
          <w:rFonts w:cs="Courier New" w:ascii="Courier New" w:hAnsi="Courier New"/>
          <w:color w:val="000000"/>
          <w:sz w:val="21"/>
          <w:szCs w:val="21"/>
          <w:lang w:val="uk-UA"/>
        </w:rPr>
        <w:t>|Їжа; основні продукти           |розуміти інструкції і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18" w:name="o530"/>
      <w:bookmarkEnd w:id="518"/>
      <w:r>
        <w:rPr>
          <w:rFonts w:cs="Courier New" w:ascii="Courier New" w:hAnsi="Courier New"/>
          <w:color w:val="000000"/>
          <w:sz w:val="21"/>
          <w:szCs w:val="21"/>
          <w:lang w:val="uk-UA"/>
        </w:rPr>
        <w:t>|харчування; природа і погода;   |виконувати їх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19" w:name="o531"/>
      <w:bookmarkEnd w:id="519"/>
      <w:r>
        <w:rPr>
          <w:rFonts w:cs="Courier New" w:ascii="Courier New" w:hAnsi="Courier New"/>
          <w:color w:val="000000"/>
          <w:sz w:val="21"/>
          <w:szCs w:val="21"/>
          <w:lang w:val="uk-UA"/>
        </w:rPr>
        <w:t>|тварини; свята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20" w:name="o532"/>
      <w:bookmarkEnd w:id="520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21" w:name="o533"/>
      <w:bookmarkEnd w:id="521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ублічна  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22" w:name="o534"/>
      <w:bookmarkEnd w:id="522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23" w:name="o535"/>
      <w:bookmarkEnd w:id="523"/>
      <w:r>
        <w:rPr>
          <w:rFonts w:cs="Courier New" w:ascii="Courier New" w:hAnsi="Courier New"/>
          <w:color w:val="000000"/>
          <w:sz w:val="21"/>
          <w:szCs w:val="21"/>
          <w:lang w:val="uk-UA"/>
        </w:rPr>
        <w:t>|Тематичні блоки: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24" w:name="o536"/>
      <w:bookmarkEnd w:id="524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25" w:name="o537"/>
      <w:bookmarkEnd w:id="525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одорожі, враження від          |розуміти короткі прості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26" w:name="o538"/>
      <w:bookmarkEnd w:id="526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одорожей, короткі відомості про|пояснення, усне спілкуванн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27" w:name="o539"/>
      <w:bookmarkEnd w:id="527"/>
      <w:r>
        <w:rPr>
          <w:rFonts w:cs="Courier New" w:ascii="Courier New" w:hAnsi="Courier New"/>
          <w:color w:val="000000"/>
          <w:sz w:val="21"/>
          <w:szCs w:val="21"/>
          <w:lang w:val="uk-UA"/>
        </w:rPr>
        <w:t>|країну (країни), мова якої      |двох і більше людей; опис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28" w:name="o540"/>
      <w:bookmarkEnd w:id="528"/>
      <w:r>
        <w:rPr>
          <w:rFonts w:cs="Courier New" w:ascii="Courier New" w:hAnsi="Courier New"/>
          <w:color w:val="000000"/>
          <w:sz w:val="21"/>
          <w:szCs w:val="21"/>
          <w:lang w:val="uk-UA"/>
        </w:rPr>
        <w:t>|(яких) вивчається               |сюжетні тексти, розповідь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29" w:name="o541"/>
      <w:bookmarkEnd w:id="52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овідомлення, пояснення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30" w:name="o542"/>
      <w:bookmarkEnd w:id="53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апрошення, оголошення в межа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31" w:name="o543"/>
      <w:bookmarkEnd w:id="53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собистісної, суспільної т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32" w:name="o544"/>
      <w:bookmarkEnd w:id="53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світньої сфери спілкуванн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33" w:name="o545"/>
      <w:bookmarkEnd w:id="533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34" w:name="o546"/>
      <w:bookmarkEnd w:id="534"/>
      <w:r>
        <w:rPr>
          <w:rFonts w:cs="Courier New" w:ascii="Courier New" w:hAnsi="Courier New"/>
          <w:color w:val="000000"/>
          <w:sz w:val="21"/>
          <w:szCs w:val="21"/>
          <w:lang w:val="uk-UA"/>
        </w:rPr>
        <w:t>|Освітня                         |            читання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35" w:name="o547"/>
      <w:bookmarkEnd w:id="535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36" w:name="o548"/>
      <w:bookmarkEnd w:id="536"/>
      <w:r>
        <w:rPr>
          <w:rFonts w:cs="Courier New" w:ascii="Courier New" w:hAnsi="Courier New"/>
          <w:color w:val="000000"/>
          <w:sz w:val="21"/>
          <w:szCs w:val="21"/>
          <w:lang w:val="uk-UA"/>
        </w:rPr>
        <w:t>|Тематичні блоки: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37" w:name="o549"/>
      <w:bookmarkEnd w:id="537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38" w:name="o550"/>
      <w:bookmarkEnd w:id="538"/>
      <w:r>
        <w:rPr>
          <w:rFonts w:cs="Courier New" w:ascii="Courier New" w:hAnsi="Courier New"/>
          <w:color w:val="000000"/>
          <w:sz w:val="21"/>
          <w:szCs w:val="21"/>
          <w:lang w:val="uk-UA"/>
        </w:rPr>
        <w:t>|Навчання у школі, розпорядок    |читати і розуміти навчальні т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39" w:name="o551"/>
      <w:bookmarkEnd w:id="539"/>
      <w:r>
        <w:rPr>
          <w:rFonts w:cs="Courier New" w:ascii="Courier New" w:hAnsi="Courier New"/>
          <w:color w:val="000000"/>
          <w:sz w:val="21"/>
          <w:szCs w:val="21"/>
          <w:lang w:val="uk-UA"/>
        </w:rPr>
        <w:t>|дня, шкільні предмети,          |нескладні адаптовані автентичн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40" w:name="o552"/>
      <w:bookmarkEnd w:id="540"/>
      <w:r>
        <w:rPr>
          <w:rFonts w:cs="Courier New" w:ascii="Courier New" w:hAnsi="Courier New"/>
          <w:color w:val="000000"/>
          <w:sz w:val="21"/>
          <w:szCs w:val="21"/>
          <w:lang w:val="uk-UA"/>
        </w:rPr>
        <w:t>|однокласники, види навчальної   |тексти, що стосуються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41" w:name="o553"/>
      <w:bookmarkEnd w:id="541"/>
      <w:r>
        <w:rPr>
          <w:rFonts w:cs="Courier New" w:ascii="Courier New" w:hAnsi="Courier New"/>
          <w:color w:val="000000"/>
          <w:sz w:val="21"/>
          <w:szCs w:val="21"/>
          <w:lang w:val="uk-UA"/>
        </w:rPr>
        <w:t>|діяльності                      |особистісної, суспільної т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42" w:name="o554"/>
      <w:bookmarkEnd w:id="54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світньої сфери, а також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43" w:name="o555"/>
      <w:bookmarkEnd w:id="54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тексти, що відображають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44" w:name="o556"/>
      <w:bookmarkEnd w:id="54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собливості побуту, життя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45" w:name="o557"/>
      <w:bookmarkEnd w:id="54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культури країни, мова якої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46" w:name="o558"/>
      <w:bookmarkEnd w:id="54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вчається, та тексти з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47" w:name="o559"/>
      <w:bookmarkEnd w:id="54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незначною кількістю незнайом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48" w:name="o560"/>
      <w:bookmarkEnd w:id="54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овних одиниць, значення яки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49" w:name="o561"/>
      <w:bookmarkEnd w:id="54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ожна визначити за допомогою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50" w:name="o562"/>
      <w:bookmarkEnd w:id="55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догадки і словника, відповідн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51" w:name="o563"/>
      <w:bookmarkEnd w:id="55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до вікових особливостей т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52" w:name="o564"/>
      <w:bookmarkEnd w:id="55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інтересів учнів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53" w:name="o565"/>
      <w:bookmarkEnd w:id="55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54" w:name="o566"/>
      <w:bookmarkEnd w:id="55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говоріння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55" w:name="o567"/>
      <w:bookmarkEnd w:id="55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56" w:name="o568"/>
      <w:bookmarkEnd w:id="55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онологічне мовлення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57" w:name="o569"/>
      <w:bookmarkEnd w:id="55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58" w:name="o570"/>
      <w:bookmarkEnd w:id="55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уміти висловлювати коротк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59" w:name="o571"/>
      <w:bookmarkEnd w:id="55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овідомлення у межах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60" w:name="o572"/>
      <w:bookmarkEnd w:id="56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ідповідної сфери спілкування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61" w:name="o573"/>
      <w:bookmarkEnd w:id="56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ередавати основний зміст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62" w:name="o574"/>
      <w:bookmarkEnd w:id="56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рочитаного, побаченого аб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63" w:name="o575"/>
      <w:bookmarkEnd w:id="56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очутого, коротко висловлююч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64" w:name="o576"/>
      <w:bookmarkEnd w:id="56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воє ставлення до осіб, подій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65" w:name="o577"/>
      <w:bookmarkEnd w:id="56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явищ; описувати малюнок (серію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66" w:name="o578"/>
      <w:bookmarkEnd w:id="56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алюнків), використовуючи 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67" w:name="o579"/>
      <w:bookmarkEnd w:id="56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азі необхідності вербальні т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68" w:name="o580"/>
      <w:bookmarkEnd w:id="56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невербальні опори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69" w:name="o581"/>
      <w:bookmarkEnd w:id="56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70" w:name="o582"/>
      <w:bookmarkEnd w:id="57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діалогічне мовлення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71" w:name="o583"/>
      <w:bookmarkEnd w:id="57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72" w:name="o584"/>
      <w:bookmarkEnd w:id="57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уміти спілкуватися із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73" w:name="o585"/>
      <w:bookmarkEnd w:id="57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піврозмовником у межах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74" w:name="o586"/>
      <w:bookmarkEnd w:id="57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ідповідної сфери спілкування;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75" w:name="o587"/>
      <w:bookmarkEnd w:id="57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будувати діалог з використання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76" w:name="o588"/>
      <w:bookmarkEnd w:id="57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сновних зразків мовленнєв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77" w:name="o589"/>
      <w:bookmarkEnd w:id="57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етикету, прийнятого у країні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78" w:name="o590"/>
      <w:bookmarkEnd w:id="57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ова якої вивчається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79" w:name="o591"/>
      <w:bookmarkEnd w:id="57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80" w:name="o592"/>
      <w:bookmarkEnd w:id="58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обити запит нової інформації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81" w:name="o593"/>
      <w:bookmarkEnd w:id="58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користовуючи для цього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82" w:name="o594"/>
      <w:bookmarkEnd w:id="58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апитання різних типів;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83" w:name="o595"/>
      <w:bookmarkEnd w:id="58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84" w:name="o596"/>
      <w:bookmarkEnd w:id="58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словлювати емоції (радість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85" w:name="o597"/>
      <w:bookmarkEnd w:id="58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ахоплення, подив, згоду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86" w:name="o598"/>
      <w:bookmarkEnd w:id="58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незгоду, сумнів) у зв'язку з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87" w:name="o599"/>
      <w:bookmarkEnd w:id="58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очутим від співрозмовника;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88" w:name="o600"/>
      <w:bookmarkEnd w:id="58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тавити запитання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89" w:name="o601"/>
      <w:bookmarkEnd w:id="58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піврозмовникові з метою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90" w:name="o602"/>
      <w:bookmarkEnd w:id="59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'ясування або уточнення певної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91" w:name="o603"/>
      <w:bookmarkEnd w:id="59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інформації у процесі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92" w:name="o604"/>
      <w:bookmarkEnd w:id="59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пілкування, і відповідати н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93" w:name="o605"/>
      <w:bookmarkEnd w:id="59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одібні запитання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94" w:name="o606"/>
      <w:bookmarkEnd w:id="59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95" w:name="o607"/>
      <w:bookmarkEnd w:id="59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бмінюватися репліками із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96" w:name="o608"/>
      <w:bookmarkEnd w:id="59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піврозмовником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97" w:name="o609"/>
      <w:bookmarkEnd w:id="59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98" w:name="o610"/>
      <w:bookmarkEnd w:id="59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уточнювати зміст почутого в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99" w:name="o611"/>
      <w:bookmarkEnd w:id="59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азі нерозуміння йог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00" w:name="o612"/>
      <w:bookmarkEnd w:id="60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01" w:name="o613"/>
      <w:bookmarkEnd w:id="60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исьмо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02" w:name="o614"/>
      <w:bookmarkEnd w:id="60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03" w:name="o615"/>
      <w:bookmarkEnd w:id="60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уміти правильно у письмовій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04" w:name="o616"/>
      <w:bookmarkEnd w:id="60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формі з використанням у раз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05" w:name="o617"/>
      <w:bookmarkEnd w:id="60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необхідності вербальних аб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06" w:name="o618"/>
      <w:bookmarkEnd w:id="60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невербальних опор, передат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07" w:name="o619"/>
      <w:bookmarkEnd w:id="60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сновний зміст прочитаного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08" w:name="o620"/>
      <w:bookmarkEnd w:id="60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обаченого або почутого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09" w:name="o621"/>
      <w:bookmarkEnd w:id="60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коротко висловлюючи своє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10" w:name="o622"/>
      <w:bookmarkEnd w:id="61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тавлення до осіб, подій, явищ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11" w:name="o623"/>
      <w:bookmarkEnd w:id="61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писувати малюнок (серію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12" w:name="o624"/>
      <w:bookmarkEnd w:id="61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алюнків), використовуючи 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13" w:name="o625"/>
      <w:bookmarkEnd w:id="61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азі необхідності вербальні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14" w:name="o626"/>
      <w:bookmarkEnd w:id="61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пори у межах відповідної сфер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15" w:name="o627"/>
      <w:bookmarkEnd w:id="61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пілкування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16" w:name="o628"/>
      <w:bookmarkEnd w:id="616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17" w:name="o629"/>
      <w:bookmarkEnd w:id="61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Мовна лінія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18" w:name="o630"/>
      <w:bookmarkEnd w:id="618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19" w:name="o631"/>
      <w:bookmarkEnd w:id="619"/>
      <w:r>
        <w:rPr>
          <w:rFonts w:cs="Courier New" w:ascii="Courier New" w:hAnsi="Courier New"/>
          <w:color w:val="000000"/>
          <w:sz w:val="21"/>
          <w:szCs w:val="21"/>
          <w:lang w:val="uk-UA"/>
        </w:rPr>
        <w:t>|Лексичні одиниці: однослівні    |знати достатню кількість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20" w:name="o632"/>
      <w:bookmarkEnd w:id="620"/>
      <w:r>
        <w:rPr>
          <w:rFonts w:cs="Courier New" w:ascii="Courier New" w:hAnsi="Courier New"/>
          <w:color w:val="000000"/>
          <w:sz w:val="21"/>
          <w:szCs w:val="21"/>
          <w:lang w:val="uk-UA"/>
        </w:rPr>
        <w:t>|форми та стійкі словосполучення |лексичних одиниць і уміт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21" w:name="o633"/>
      <w:bookmarkEnd w:id="621"/>
      <w:r>
        <w:rPr>
          <w:rFonts w:cs="Courier New" w:ascii="Courier New" w:hAnsi="Courier New"/>
          <w:color w:val="000000"/>
          <w:sz w:val="21"/>
          <w:szCs w:val="21"/>
          <w:lang w:val="uk-UA"/>
        </w:rPr>
        <w:t>|у значеннях, визначених сферами |використовувати їх для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22" w:name="o634"/>
      <w:bookmarkEnd w:id="622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пілкування                     |вираження основних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23" w:name="o635"/>
      <w:bookmarkEnd w:id="62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комунікативних потреб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24" w:name="o636"/>
      <w:bookmarkEnd w:id="624"/>
      <w:r>
        <w:rPr>
          <w:rFonts w:cs="Courier New" w:ascii="Courier New" w:hAnsi="Courier New"/>
          <w:color w:val="000000"/>
          <w:sz w:val="21"/>
          <w:szCs w:val="21"/>
          <w:lang w:val="uk-UA"/>
        </w:rPr>
        <w:t>|Граматичні структури та явища,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25" w:name="o637"/>
      <w:bookmarkEnd w:id="625"/>
      <w:r>
        <w:rPr>
          <w:rFonts w:cs="Courier New" w:ascii="Courier New" w:hAnsi="Courier New"/>
          <w:color w:val="000000"/>
          <w:sz w:val="21"/>
          <w:szCs w:val="21"/>
          <w:lang w:val="uk-UA"/>
        </w:rPr>
        <w:t>|що використовуються у простих   |уміти правильно вживат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26" w:name="o638"/>
      <w:bookmarkEnd w:id="626"/>
      <w:r>
        <w:rPr>
          <w:rFonts w:cs="Courier New" w:ascii="Courier New" w:hAnsi="Courier New"/>
          <w:color w:val="000000"/>
          <w:sz w:val="21"/>
          <w:szCs w:val="21"/>
          <w:lang w:val="uk-UA"/>
        </w:rPr>
        <w:t>|реченнях (фразах) для           |граматичні структури та явища у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27" w:name="o639"/>
      <w:bookmarkEnd w:id="627"/>
      <w:r>
        <w:rPr>
          <w:rFonts w:cs="Courier New" w:ascii="Courier New" w:hAnsi="Courier New"/>
          <w:color w:val="000000"/>
          <w:sz w:val="21"/>
          <w:szCs w:val="21"/>
          <w:lang w:val="uk-UA"/>
        </w:rPr>
        <w:t>|задоволення повсякденних потреб |простих реченнях (фразах) дл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28" w:name="o640"/>
      <w:bookmarkEnd w:id="628"/>
      <w:r>
        <w:rPr>
          <w:rFonts w:cs="Courier New" w:ascii="Courier New" w:hAnsi="Courier New"/>
          <w:color w:val="000000"/>
          <w:sz w:val="21"/>
          <w:szCs w:val="21"/>
          <w:lang w:val="uk-UA"/>
        </w:rPr>
        <w:t>|у межах відповідної сфери       |задоволення простих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29" w:name="o641"/>
      <w:bookmarkEnd w:id="629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пілкування                     |повсякденних потреб у межах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30" w:name="o642"/>
      <w:bookmarkEnd w:id="63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ідповідної сфери спілкуванн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31" w:name="o643"/>
      <w:bookmarkEnd w:id="631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32" w:name="o644"/>
      <w:bookmarkEnd w:id="63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Соціокультурна лінія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33" w:name="o645"/>
      <w:bookmarkEnd w:id="633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34" w:name="o646"/>
      <w:bookmarkEnd w:id="634"/>
      <w:r>
        <w:rPr>
          <w:rFonts w:cs="Courier New" w:ascii="Courier New" w:hAnsi="Courier New"/>
          <w:color w:val="000000"/>
          <w:sz w:val="21"/>
          <w:szCs w:val="21"/>
          <w:lang w:val="uk-UA"/>
        </w:rPr>
        <w:t>|Відомості, що належать до       |уміти обмінюватися інформацією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35" w:name="o647"/>
      <w:bookmarkEnd w:id="635"/>
      <w:r>
        <w:rPr>
          <w:rFonts w:cs="Courier New" w:ascii="Courier New" w:hAnsi="Courier New"/>
          <w:color w:val="000000"/>
          <w:sz w:val="21"/>
          <w:szCs w:val="21"/>
          <w:lang w:val="uk-UA"/>
        </w:rPr>
        <w:t>|культурних цінностей свого та   |і висловлювати свої погляд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36" w:name="o648"/>
      <w:bookmarkEnd w:id="636"/>
      <w:r>
        <w:rPr>
          <w:rFonts w:cs="Courier New" w:ascii="Courier New" w:hAnsi="Courier New"/>
          <w:color w:val="000000"/>
          <w:sz w:val="21"/>
          <w:szCs w:val="21"/>
          <w:lang w:val="uk-UA"/>
        </w:rPr>
        <w:t>|інших народів, морально-етичних |простими мовними засобами;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37" w:name="o649"/>
      <w:bookmarkEnd w:id="637"/>
      <w:r>
        <w:rPr>
          <w:rFonts w:cs="Courier New" w:ascii="Courier New" w:hAnsi="Courier New"/>
          <w:color w:val="000000"/>
          <w:sz w:val="21"/>
          <w:szCs w:val="21"/>
          <w:lang w:val="uk-UA"/>
        </w:rPr>
        <w:t>|норм, особливостей вербальної та|встановлювати соціальний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38" w:name="o650"/>
      <w:bookmarkEnd w:id="638"/>
      <w:r>
        <w:rPr>
          <w:rFonts w:cs="Courier New" w:ascii="Courier New" w:hAnsi="Courier New"/>
          <w:color w:val="000000"/>
          <w:sz w:val="21"/>
          <w:szCs w:val="21"/>
          <w:lang w:val="uk-UA"/>
        </w:rPr>
        <w:t>|невербальної поведінки, що      |контакт (вітання і прощання;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39" w:name="o651"/>
      <w:bookmarkEnd w:id="639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прияє формуванню умінь         |знайомство; висловлювання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40" w:name="o652"/>
      <w:bookmarkEnd w:id="640"/>
      <w:r>
        <w:rPr>
          <w:rFonts w:cs="Courier New" w:ascii="Courier New" w:hAnsi="Courier New"/>
          <w:color w:val="000000"/>
          <w:sz w:val="21"/>
          <w:szCs w:val="21"/>
          <w:lang w:val="uk-UA"/>
        </w:rPr>
        <w:t>|міжкультурного спілкування      |вдячності, вибачення)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41" w:name="o653"/>
      <w:bookmarkEnd w:id="641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42" w:name="o654"/>
      <w:bookmarkEnd w:id="64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Діяльнісна лінія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43" w:name="o655"/>
      <w:bookmarkEnd w:id="643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44" w:name="o656"/>
      <w:bookmarkEnd w:id="644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тратегії мовленнєвої           |уміти орієнтуватися в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45" w:name="o657"/>
      <w:bookmarkEnd w:id="645"/>
      <w:r>
        <w:rPr>
          <w:rFonts w:cs="Courier New" w:ascii="Courier New" w:hAnsi="Courier New"/>
          <w:color w:val="000000"/>
          <w:sz w:val="21"/>
          <w:szCs w:val="21"/>
          <w:lang w:val="uk-UA"/>
        </w:rPr>
        <w:t>|діяльності, що спрямовані на    |навколишньому середовищі т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46" w:name="o658"/>
      <w:bookmarkEnd w:id="646"/>
      <w:r>
        <w:rPr>
          <w:rFonts w:cs="Courier New" w:ascii="Courier New" w:hAnsi="Courier New"/>
          <w:color w:val="000000"/>
          <w:sz w:val="21"/>
          <w:szCs w:val="21"/>
          <w:lang w:val="uk-UA"/>
        </w:rPr>
        <w:t>|виконання навчальних завдань і  |встановлювати соціальний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47" w:name="o659"/>
      <w:bookmarkEnd w:id="647"/>
      <w:r>
        <w:rPr>
          <w:rFonts w:cs="Courier New" w:ascii="Courier New" w:hAnsi="Courier New"/>
          <w:color w:val="000000"/>
          <w:sz w:val="21"/>
          <w:szCs w:val="21"/>
          <w:lang w:val="uk-UA"/>
        </w:rPr>
        <w:t>|розв'язання життєвих проблем    |контакт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48" w:name="o660"/>
      <w:bookmarkEnd w:id="64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49" w:name="o661"/>
      <w:bookmarkEnd w:id="64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користовувати набуті знання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50" w:name="o662"/>
      <w:bookmarkEnd w:id="65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уміння та навички; оцінюват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51" w:name="o663"/>
      <w:bookmarkEnd w:id="65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вої досягнення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52" w:name="o664"/>
      <w:bookmarkEnd w:id="652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53" w:name="o665"/>
      <w:bookmarkEnd w:id="65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Літературне читання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54" w:name="o666"/>
      <w:bookmarkEnd w:id="654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55" w:name="o667"/>
      <w:bookmarkEnd w:id="65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Коло читання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56" w:name="o668"/>
      <w:bookmarkEnd w:id="656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57" w:name="o669"/>
      <w:bookmarkEnd w:id="657"/>
      <w:r>
        <w:rPr>
          <w:rFonts w:cs="Courier New" w:ascii="Courier New" w:hAnsi="Courier New"/>
          <w:color w:val="000000"/>
          <w:sz w:val="21"/>
          <w:szCs w:val="21"/>
          <w:lang w:val="uk-UA"/>
        </w:rPr>
        <w:t>|Дитяча література в авторській, |орієнтуватися у колі дитяч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58" w:name="o670"/>
      <w:bookmarkEnd w:id="658"/>
      <w:r>
        <w:rPr>
          <w:rFonts w:cs="Courier New" w:ascii="Courier New" w:hAnsi="Courier New"/>
          <w:color w:val="000000"/>
          <w:sz w:val="21"/>
          <w:szCs w:val="21"/>
          <w:lang w:val="uk-UA"/>
        </w:rPr>
        <w:t>|жанровій, тематичній            |читання, а саме: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59" w:name="o671"/>
      <w:bookmarkEnd w:id="659"/>
      <w:r>
        <w:rPr>
          <w:rFonts w:cs="Courier New" w:ascii="Courier New" w:hAnsi="Courier New"/>
          <w:color w:val="000000"/>
          <w:sz w:val="21"/>
          <w:szCs w:val="21"/>
          <w:lang w:val="uk-UA"/>
        </w:rPr>
        <w:t>|різноманітності: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60" w:name="o672"/>
      <w:bookmarkEnd w:id="660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61" w:name="o673"/>
      <w:bookmarkEnd w:id="661"/>
      <w:r>
        <w:rPr>
          <w:rFonts w:cs="Courier New" w:ascii="Courier New" w:hAnsi="Courier New"/>
          <w:color w:val="000000"/>
          <w:sz w:val="21"/>
          <w:szCs w:val="21"/>
          <w:lang w:val="uk-UA"/>
        </w:rPr>
        <w:t>|твори усної народної творчості; |знати прізвища письменників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62" w:name="o674"/>
      <w:bookmarkEnd w:id="662"/>
      <w:r>
        <w:rPr>
          <w:rFonts w:cs="Courier New" w:ascii="Courier New" w:hAnsi="Courier New"/>
          <w:color w:val="000000"/>
          <w:sz w:val="21"/>
          <w:szCs w:val="21"/>
          <w:lang w:val="uk-UA"/>
        </w:rPr>
        <w:t>|твори видатних письменників-    |класиків, письменників сучасної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63" w:name="o675"/>
      <w:bookmarkEnd w:id="663"/>
      <w:r>
        <w:rPr>
          <w:rFonts w:cs="Courier New" w:ascii="Courier New" w:hAnsi="Courier New"/>
          <w:color w:val="000000"/>
          <w:sz w:val="21"/>
          <w:szCs w:val="21"/>
          <w:lang w:val="uk-UA"/>
        </w:rPr>
        <w:t>|класиків, сучасних письменників |дитячої літератури та їх твори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64" w:name="o676"/>
      <w:bookmarkEnd w:id="664"/>
      <w:r>
        <w:rPr>
          <w:rFonts w:cs="Courier New" w:ascii="Courier New" w:hAnsi="Courier New"/>
          <w:color w:val="000000"/>
          <w:sz w:val="21"/>
          <w:szCs w:val="21"/>
          <w:lang w:val="uk-UA"/>
        </w:rPr>
        <w:t>|України; зарубіжних письменників|з якими учні неодноразов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65" w:name="o677"/>
      <w:bookmarkEnd w:id="66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устрічалися у процесі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66" w:name="o678"/>
      <w:bookmarkEnd w:id="66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навчання, основні теми дитяч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67" w:name="o679"/>
      <w:bookmarkEnd w:id="66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читання; окремі жанри вивчен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68" w:name="o680"/>
      <w:bookmarkEnd w:id="66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творів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69" w:name="o681"/>
      <w:bookmarkEnd w:id="669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70" w:name="o682"/>
      <w:bookmarkEnd w:id="670"/>
      <w:r>
        <w:rPr>
          <w:rFonts w:cs="Courier New" w:ascii="Courier New" w:hAnsi="Courier New"/>
          <w:color w:val="000000"/>
          <w:sz w:val="21"/>
          <w:szCs w:val="21"/>
          <w:lang w:val="uk-UA"/>
        </w:rPr>
        <w:t>|художня література (малі        |розрізняти прозові, поетичні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71" w:name="o683"/>
      <w:bookmarkEnd w:id="671"/>
      <w:r>
        <w:rPr>
          <w:rFonts w:cs="Courier New" w:ascii="Courier New" w:hAnsi="Courier New"/>
          <w:color w:val="000000"/>
          <w:sz w:val="21"/>
          <w:szCs w:val="21"/>
          <w:lang w:val="uk-UA"/>
        </w:rPr>
        <w:t>|фольклорні форми, казки         |драматичні, фольклорні т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72" w:name="o684"/>
      <w:bookmarkEnd w:id="672"/>
      <w:r>
        <w:rPr>
          <w:rFonts w:cs="Courier New" w:ascii="Courier New" w:hAnsi="Courier New"/>
          <w:color w:val="000000"/>
          <w:sz w:val="21"/>
          <w:szCs w:val="21"/>
          <w:lang w:val="uk-UA"/>
        </w:rPr>
        <w:t>|(народні, літературні), легенди,|авторські твори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73" w:name="o685"/>
      <w:bookmarkEnd w:id="673"/>
      <w:r>
        <w:rPr>
          <w:rFonts w:cs="Courier New" w:ascii="Courier New" w:hAnsi="Courier New"/>
          <w:color w:val="000000"/>
          <w:sz w:val="21"/>
          <w:szCs w:val="21"/>
          <w:lang w:val="uk-UA"/>
        </w:rPr>
        <w:t>|вірші, оповідання, повісті,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74" w:name="o686"/>
      <w:bookmarkEnd w:id="674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'єси, байки); науково-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75" w:name="o687"/>
      <w:bookmarkEnd w:id="675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ізнавальна, енциклопедична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76" w:name="o688"/>
      <w:bookmarkEnd w:id="676"/>
      <w:r>
        <w:rPr>
          <w:rFonts w:cs="Courier New" w:ascii="Courier New" w:hAnsi="Courier New"/>
          <w:color w:val="000000"/>
          <w:sz w:val="21"/>
          <w:szCs w:val="21"/>
          <w:lang w:val="uk-UA"/>
        </w:rPr>
        <w:t>|література, дитяча періодика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77" w:name="o689"/>
      <w:bookmarkEnd w:id="677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78" w:name="o690"/>
      <w:bookmarkEnd w:id="678"/>
      <w:r>
        <w:rPr>
          <w:rFonts w:cs="Courier New" w:ascii="Courier New" w:hAnsi="Courier New"/>
          <w:color w:val="000000"/>
          <w:sz w:val="21"/>
          <w:szCs w:val="21"/>
          <w:lang w:val="uk-UA"/>
        </w:rPr>
        <w:t>|теми дитячого читання: про      |знати, поважати державні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79" w:name="o691"/>
      <w:bookmarkEnd w:id="679"/>
      <w:r>
        <w:rPr>
          <w:rFonts w:cs="Courier New" w:ascii="Courier New" w:hAnsi="Courier New"/>
          <w:color w:val="000000"/>
          <w:sz w:val="21"/>
          <w:szCs w:val="21"/>
          <w:lang w:val="uk-UA"/>
        </w:rPr>
        <w:t>|рідний край, Батьківщину,       |національні символи, культуру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80" w:name="o692"/>
      <w:bookmarkEnd w:id="680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рироду, дітей, сім'ю, стосунки |національні традиції свого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81" w:name="o693"/>
      <w:bookmarkEnd w:id="681"/>
      <w:r>
        <w:rPr>
          <w:rFonts w:cs="Courier New" w:ascii="Courier New" w:hAnsi="Courier New"/>
          <w:color w:val="000000"/>
          <w:sz w:val="21"/>
          <w:szCs w:val="21"/>
          <w:lang w:val="uk-UA"/>
        </w:rPr>
        <w:t>|між людьми, навчання, пригоди,  |народу, інших народів, які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82" w:name="o694"/>
      <w:bookmarkEnd w:id="682"/>
      <w:r>
        <w:rPr>
          <w:rFonts w:cs="Courier New" w:ascii="Courier New" w:hAnsi="Courier New"/>
          <w:color w:val="000000"/>
          <w:sz w:val="21"/>
          <w:szCs w:val="21"/>
          <w:lang w:val="uk-UA"/>
        </w:rPr>
        <w:t>|фантастика                      |живуть в Україні та за кордон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83" w:name="o695"/>
      <w:bookmarkEnd w:id="68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84" w:name="o696"/>
      <w:bookmarkEnd w:id="68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усвідомлювати морально-етични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85" w:name="o697"/>
      <w:bookmarkEnd w:id="68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міст творів; роль читання дл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86" w:name="o698"/>
      <w:bookmarkEnd w:id="68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ізнання навколишнього світу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87" w:name="o699"/>
      <w:bookmarkEnd w:id="68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формування власної культур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88" w:name="o700"/>
      <w:bookmarkEnd w:id="688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89" w:name="o701"/>
      <w:bookmarkEnd w:id="68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Навичка читання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90" w:name="o702"/>
      <w:bookmarkEnd w:id="690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91" w:name="o703"/>
      <w:bookmarkEnd w:id="691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посіб, правильність,           |володіти повноцінною навичкою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92" w:name="o704"/>
      <w:bookmarkEnd w:id="692"/>
      <w:r>
        <w:rPr>
          <w:rFonts w:cs="Courier New" w:ascii="Courier New" w:hAnsi="Courier New"/>
          <w:color w:val="000000"/>
          <w:sz w:val="21"/>
          <w:szCs w:val="21"/>
          <w:lang w:val="uk-UA"/>
        </w:rPr>
        <w:t>|усвідомленість читання, засоби  |читання вголос і мовчки як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93" w:name="o705"/>
      <w:bookmarkEnd w:id="693"/>
      <w:r>
        <w:rPr>
          <w:rFonts w:cs="Courier New" w:ascii="Courier New" w:hAnsi="Courier New"/>
          <w:color w:val="000000"/>
          <w:sz w:val="21"/>
          <w:szCs w:val="21"/>
          <w:lang w:val="uk-UA"/>
        </w:rPr>
        <w:t>|виразності усного мовлення;     |загальнонавчальним умінням: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94" w:name="o706"/>
      <w:bookmarkEnd w:id="694"/>
      <w:r>
        <w:rPr>
          <w:rFonts w:cs="Courier New" w:ascii="Courier New" w:hAnsi="Courier New"/>
          <w:color w:val="000000"/>
          <w:sz w:val="21"/>
          <w:szCs w:val="21"/>
          <w:lang w:val="uk-UA"/>
        </w:rPr>
        <w:t>|розвиток темпу читання вголос і |сприймати, розуміти зміст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95" w:name="o707"/>
      <w:bookmarkEnd w:id="695"/>
      <w:r>
        <w:rPr>
          <w:rFonts w:cs="Courier New" w:ascii="Courier New" w:hAnsi="Courier New"/>
          <w:color w:val="000000"/>
          <w:sz w:val="21"/>
          <w:szCs w:val="21"/>
          <w:lang w:val="uk-UA"/>
        </w:rPr>
        <w:t>|мовчки                          |творів (текстів) різних видів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96" w:name="o708"/>
      <w:bookmarkEnd w:id="69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діляти в них суттєву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97" w:name="o709"/>
      <w:bookmarkEnd w:id="69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інформацію; читати вголос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98" w:name="o710"/>
      <w:bookmarkEnd w:id="69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равильно, плавно, цілим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99" w:name="o711"/>
      <w:bookmarkEnd w:id="69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ловами і групами слів з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00" w:name="o712"/>
      <w:bookmarkEnd w:id="70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дотриманням засобів виразності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01" w:name="o713"/>
      <w:bookmarkEnd w:id="70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усного мовлення та основних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02" w:name="o714"/>
      <w:bookmarkEnd w:id="70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норм літературної вимови у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03" w:name="o715"/>
      <w:bookmarkEnd w:id="70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темпі, який дає можливість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04" w:name="o716"/>
      <w:bookmarkEnd w:id="70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розуміти зміст твору (тексту)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05" w:name="o717"/>
      <w:bookmarkEnd w:id="70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читати виразно напам'ять вірші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06" w:name="o718"/>
      <w:bookmarkEnd w:id="70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(уривки із прози) з дотримання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07" w:name="o719"/>
      <w:bookmarkEnd w:id="70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овних і позамовних засобів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08" w:name="o720"/>
      <w:bookmarkEnd w:id="70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разності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09" w:name="o721"/>
      <w:bookmarkEnd w:id="709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10" w:name="o722"/>
      <w:bookmarkEnd w:id="71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Досвід читацької діяльності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11" w:name="o723"/>
      <w:bookmarkEnd w:id="711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12" w:name="o724"/>
      <w:bookmarkEnd w:id="712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пособи опрацювання текстів     |уміти самостійно визначат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13" w:name="o725"/>
      <w:bookmarkEnd w:id="713"/>
      <w:r>
        <w:rPr>
          <w:rFonts w:cs="Courier New" w:ascii="Courier New" w:hAnsi="Courier New"/>
          <w:color w:val="000000"/>
          <w:sz w:val="21"/>
          <w:szCs w:val="21"/>
          <w:lang w:val="uk-UA"/>
        </w:rPr>
        <w:t>|різних видів: фактичний та      |тему, основну думку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14" w:name="o726"/>
      <w:bookmarkEnd w:id="714"/>
      <w:r>
        <w:rPr>
          <w:rFonts w:cs="Courier New" w:ascii="Courier New" w:hAnsi="Courier New"/>
          <w:color w:val="000000"/>
          <w:sz w:val="21"/>
          <w:szCs w:val="21"/>
          <w:lang w:val="uk-UA"/>
        </w:rPr>
        <w:t>|основний зміст твору; тема,     |літературного твору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15" w:name="o727"/>
      <w:bookmarkEnd w:id="715"/>
      <w:r>
        <w:rPr>
          <w:rFonts w:cs="Courier New" w:ascii="Courier New" w:hAnsi="Courier New"/>
          <w:color w:val="000000"/>
          <w:sz w:val="21"/>
          <w:szCs w:val="21"/>
          <w:lang w:val="uk-UA"/>
        </w:rPr>
        <w:t>|основна думка твору;            |(навчального тексту);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16" w:name="o728"/>
      <w:bookmarkEnd w:id="716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труктурний аналіз текстів; види|самостійно ставити запитання з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17" w:name="o729"/>
      <w:bookmarkEnd w:id="717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ереказу; постановка запитань до|змістом прочитаного;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18" w:name="o730"/>
      <w:bookmarkEnd w:id="718"/>
      <w:r>
        <w:rPr>
          <w:rFonts w:cs="Courier New" w:ascii="Courier New" w:hAnsi="Courier New"/>
          <w:color w:val="000000"/>
          <w:sz w:val="21"/>
          <w:szCs w:val="21"/>
          <w:lang w:val="uk-UA"/>
        </w:rPr>
        <w:t>|тексту; причиново-наслідкові    |орієнтуватися у структурі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19" w:name="o731"/>
      <w:bookmarkEnd w:id="719"/>
      <w:r>
        <w:rPr>
          <w:rFonts w:cs="Courier New" w:ascii="Courier New" w:hAnsi="Courier New"/>
          <w:color w:val="000000"/>
          <w:sz w:val="21"/>
          <w:szCs w:val="21"/>
          <w:lang w:val="uk-UA"/>
        </w:rPr>
        <w:t>|зв'язки між подіями, вчинками   |художніх, науково-художніх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20" w:name="o732"/>
      <w:bookmarkEnd w:id="720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ерсонажів; діалог, дискусія за |текстів; складати простий план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21" w:name="o733"/>
      <w:bookmarkEnd w:id="721"/>
      <w:r>
        <w:rPr>
          <w:rFonts w:cs="Courier New" w:ascii="Courier New" w:hAnsi="Courier New"/>
          <w:color w:val="000000"/>
          <w:sz w:val="21"/>
          <w:szCs w:val="21"/>
          <w:lang w:val="uk-UA"/>
        </w:rPr>
        <w:t>|змістом прочитаного             |встановлювати причиново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22" w:name="o734"/>
      <w:bookmarkEnd w:id="722"/>
      <w:r>
        <w:rPr>
          <w:rFonts w:cs="Courier New" w:ascii="Courier New" w:hAnsi="Courier New"/>
          <w:color w:val="000000"/>
          <w:sz w:val="21"/>
          <w:szCs w:val="21"/>
          <w:lang w:val="uk-UA"/>
        </w:rPr>
        <w:t>|(прослуханого)                  |наслідкові зв'язки між подіями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23" w:name="o735"/>
      <w:bookmarkEnd w:id="72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дійовими особами; доводит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24" w:name="o736"/>
      <w:bookmarkEnd w:id="72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ласні судження щодо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25" w:name="o737"/>
      <w:bookmarkEnd w:id="72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рочитаного, спираючись н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26" w:name="o738"/>
      <w:bookmarkEnd w:id="72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текст; передавати (детально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27" w:name="o739"/>
      <w:bookmarkEnd w:id="72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тисло, вибірково) зміст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28" w:name="o740"/>
      <w:bookmarkEnd w:id="72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тексту;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29" w:name="o741"/>
      <w:bookmarkEnd w:id="729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30" w:name="o742"/>
      <w:bookmarkEnd w:id="730"/>
      <w:r>
        <w:rPr>
          <w:rFonts w:cs="Courier New" w:ascii="Courier New" w:hAnsi="Courier New"/>
          <w:color w:val="000000"/>
          <w:sz w:val="21"/>
          <w:szCs w:val="21"/>
          <w:lang w:val="uk-UA"/>
        </w:rPr>
        <w:t>|Особливості опрацювання         |виділяти, розуміти засоб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31" w:name="o743"/>
      <w:bookmarkEnd w:id="731"/>
      <w:r>
        <w:rPr>
          <w:rFonts w:cs="Courier New" w:ascii="Courier New" w:hAnsi="Courier New"/>
          <w:color w:val="000000"/>
          <w:sz w:val="21"/>
          <w:szCs w:val="21"/>
          <w:lang w:val="uk-UA"/>
        </w:rPr>
        <w:t>|художнього твору: жанрові       |художньої виразності,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32" w:name="o744"/>
      <w:bookmarkEnd w:id="732"/>
      <w:r>
        <w:rPr>
          <w:rFonts w:cs="Courier New" w:ascii="Courier New" w:hAnsi="Courier New"/>
          <w:color w:val="000000"/>
          <w:sz w:val="21"/>
          <w:szCs w:val="21"/>
          <w:lang w:val="uk-UA"/>
        </w:rPr>
        <w:t>|ознаки, засоби художньої        |використовувати їх у мовленн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33" w:name="o745"/>
      <w:bookmarkEnd w:id="733"/>
      <w:r>
        <w:rPr>
          <w:rFonts w:cs="Courier New" w:ascii="Courier New" w:hAnsi="Courier New"/>
          <w:color w:val="000000"/>
          <w:sz w:val="21"/>
          <w:szCs w:val="21"/>
          <w:lang w:val="uk-UA"/>
        </w:rPr>
        <w:t>|виразності; автор твору, герої  |під час переказу, опису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34" w:name="o746"/>
      <w:bookmarkEnd w:id="734"/>
      <w:r>
        <w:rPr>
          <w:rFonts w:cs="Courier New" w:ascii="Courier New" w:hAnsi="Courier New"/>
          <w:color w:val="000000"/>
          <w:sz w:val="21"/>
          <w:szCs w:val="21"/>
          <w:lang w:val="uk-UA"/>
        </w:rPr>
        <w:t>|(персонажі) твору; сюжет, власне|характеристик; слідкувати з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35" w:name="o747"/>
      <w:bookmarkEnd w:id="735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тавлення до змісту прочитаного |розвитком подій у творі;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36" w:name="o748"/>
      <w:bookmarkEnd w:id="736"/>
      <w:r>
        <w:rPr>
          <w:rFonts w:cs="Courier New" w:ascii="Courier New" w:hAnsi="Courier New"/>
          <w:color w:val="000000"/>
          <w:sz w:val="21"/>
          <w:szCs w:val="21"/>
          <w:lang w:val="uk-UA"/>
        </w:rPr>
        <w:t>|(прослуханого)                  |визначати героїв;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37" w:name="o749"/>
      <w:bookmarkEnd w:id="73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характеризувати персонажів з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38" w:name="o750"/>
      <w:bookmarkEnd w:id="73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їх вчинками, висловлювати д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39" w:name="o751"/>
      <w:bookmarkEnd w:id="73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них своє ставлення;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40" w:name="o752"/>
      <w:bookmarkEnd w:id="74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словлювати оцінювальні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41" w:name="o753"/>
      <w:bookmarkEnd w:id="74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удження морального змісту;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42" w:name="o754"/>
      <w:bookmarkEnd w:id="742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43" w:name="o755"/>
      <w:bookmarkEnd w:id="743"/>
      <w:r>
        <w:rPr>
          <w:rFonts w:cs="Courier New" w:ascii="Courier New" w:hAnsi="Courier New"/>
          <w:color w:val="000000"/>
          <w:sz w:val="21"/>
          <w:szCs w:val="21"/>
          <w:lang w:val="uk-UA"/>
        </w:rPr>
        <w:t>|Особливості опрацювання науково-|визначати основні ознак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44" w:name="o756"/>
      <w:bookmarkEnd w:id="744"/>
      <w:r>
        <w:rPr>
          <w:rFonts w:cs="Courier New" w:ascii="Courier New" w:hAnsi="Courier New"/>
          <w:color w:val="000000"/>
          <w:sz w:val="21"/>
          <w:szCs w:val="21"/>
          <w:lang w:val="uk-UA"/>
        </w:rPr>
        <w:t>|художнього твору                |понять, явищ, узагальнені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45" w:name="o757"/>
      <w:bookmarkEnd w:id="74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сновки у науково-художніх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46" w:name="o758"/>
      <w:bookmarkEnd w:id="74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творах, навчальних текстах;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47" w:name="o759"/>
      <w:bookmarkEnd w:id="74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рієнтуватися у структурі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48" w:name="o760"/>
      <w:bookmarkEnd w:id="74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навчального тексту (заголовок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49" w:name="o761"/>
      <w:bookmarkEnd w:id="74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ідзаголовок, абзац,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50" w:name="o762"/>
      <w:bookmarkEnd w:id="75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ілюстрація, схема, таблиця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51" w:name="o763"/>
      <w:bookmarkEnd w:id="75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носка)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52" w:name="o764"/>
      <w:bookmarkEnd w:id="752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53" w:name="o765"/>
      <w:bookmarkEnd w:id="753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амостійна робота з дитячою     |уміти самостійно розрізнят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54" w:name="o766"/>
      <w:bookmarkEnd w:id="754"/>
      <w:r>
        <w:rPr>
          <w:rFonts w:cs="Courier New" w:ascii="Courier New" w:hAnsi="Courier New"/>
          <w:color w:val="000000"/>
          <w:sz w:val="21"/>
          <w:szCs w:val="21"/>
          <w:lang w:val="uk-UA"/>
        </w:rPr>
        <w:t>|книжкою; книгознавча            |типи дитячих видань (книжка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55" w:name="o767"/>
      <w:bookmarkEnd w:id="755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ропедевтика, вибір книжки, типи|твір, книжка-збірка, періодика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56" w:name="o768"/>
      <w:bookmarkEnd w:id="756"/>
      <w:r>
        <w:rPr>
          <w:rFonts w:cs="Courier New" w:ascii="Courier New" w:hAnsi="Courier New"/>
          <w:color w:val="000000"/>
          <w:sz w:val="21"/>
          <w:szCs w:val="21"/>
          <w:lang w:val="uk-UA"/>
        </w:rPr>
        <w:t>|дитячих видань; елементи дитячої|довідкова література;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57" w:name="o769"/>
      <w:bookmarkEnd w:id="757"/>
      <w:r>
        <w:rPr>
          <w:rFonts w:cs="Courier New" w:ascii="Courier New" w:hAnsi="Courier New"/>
          <w:color w:val="000000"/>
          <w:sz w:val="21"/>
          <w:szCs w:val="21"/>
          <w:lang w:val="uk-UA"/>
        </w:rPr>
        <w:t>|художньої, науково-художньої,   |визначати орієнтовний зміст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58" w:name="o770"/>
      <w:bookmarkEnd w:id="758"/>
      <w:r>
        <w:rPr>
          <w:rFonts w:cs="Courier New" w:ascii="Courier New" w:hAnsi="Courier New"/>
          <w:color w:val="000000"/>
          <w:sz w:val="21"/>
          <w:szCs w:val="21"/>
          <w:lang w:val="uk-UA"/>
        </w:rPr>
        <w:t>|навчальної книжки, їх           |дитячих книжок; здійснюват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59" w:name="o771"/>
      <w:bookmarkEnd w:id="759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ризначення; робота з           |пошук, відбір інформації дл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60" w:name="o772"/>
      <w:bookmarkEnd w:id="760"/>
      <w:r>
        <w:rPr>
          <w:rFonts w:cs="Courier New" w:ascii="Courier New" w:hAnsi="Courier New"/>
          <w:color w:val="000000"/>
          <w:sz w:val="21"/>
          <w:szCs w:val="21"/>
          <w:lang w:val="uk-UA"/>
        </w:rPr>
        <w:t>|інформацією                     |виконання навчально-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61" w:name="o773"/>
      <w:bookmarkEnd w:id="76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ізнавальних завдань з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62" w:name="o774"/>
      <w:bookmarkEnd w:id="76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користанням довідкових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63" w:name="o775"/>
      <w:bookmarkEnd w:id="76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дань, дитячої періодики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64" w:name="o776"/>
      <w:bookmarkEnd w:id="76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рієнтуватися у підручнику з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65" w:name="o777"/>
      <w:bookmarkEnd w:id="76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містом; самостійно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66" w:name="o778"/>
      <w:bookmarkEnd w:id="76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користуватися методичним і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67" w:name="o779"/>
      <w:bookmarkEnd w:id="76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довідковим матеріалом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68" w:name="o780"/>
      <w:bookmarkEnd w:id="76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ідручника, складати коротку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69" w:name="o781"/>
      <w:bookmarkEnd w:id="76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анотацію на прочитаний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70" w:name="o782"/>
      <w:bookmarkEnd w:id="77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літературний твір, сприймат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71" w:name="o783"/>
      <w:bookmarkEnd w:id="77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книжку як джерело поповнен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72" w:name="o784"/>
      <w:bookmarkEnd w:id="77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нань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73" w:name="o785"/>
      <w:bookmarkEnd w:id="773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74" w:name="o786"/>
      <w:bookmarkEnd w:id="774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пілкування за змістом          |виявляти повагу до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75" w:name="o787"/>
      <w:bookmarkEnd w:id="775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рочитаного (прослуханого)      |співбесідника, толерантність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76" w:name="o788"/>
      <w:bookmarkEnd w:id="77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ід час обговорення прочита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77" w:name="o789"/>
      <w:bookmarkEnd w:id="77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(прослуханого) твору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78" w:name="o790"/>
      <w:bookmarkEnd w:id="77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79" w:name="o791"/>
      <w:bookmarkEnd w:id="77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усвідомлено будувати зв'язн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80" w:name="o792"/>
      <w:bookmarkEnd w:id="78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словлювання, використовуват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81" w:name="o793"/>
      <w:bookmarkEnd w:id="78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овленнєві засоби з урахування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82" w:name="o794"/>
      <w:bookmarkEnd w:id="78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комунікативної ситуації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83" w:name="o795"/>
      <w:bookmarkEnd w:id="783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84" w:name="o796"/>
      <w:bookmarkEnd w:id="78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Літературна творча діяльність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85" w:name="o797"/>
      <w:bookmarkEnd w:id="785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86" w:name="o798"/>
      <w:bookmarkEnd w:id="786"/>
      <w:r>
        <w:rPr>
          <w:rFonts w:cs="Courier New" w:ascii="Courier New" w:hAnsi="Courier New"/>
          <w:color w:val="000000"/>
          <w:sz w:val="21"/>
          <w:szCs w:val="21"/>
          <w:lang w:val="uk-UA"/>
        </w:rPr>
        <w:t>|Розвиток творчої діяльності на  |мати уявлення про різні вид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87" w:name="o799"/>
      <w:bookmarkEnd w:id="787"/>
      <w:r>
        <w:rPr>
          <w:rFonts w:cs="Courier New" w:ascii="Courier New" w:hAnsi="Courier New"/>
          <w:color w:val="000000"/>
          <w:sz w:val="21"/>
          <w:szCs w:val="21"/>
          <w:lang w:val="uk-UA"/>
        </w:rPr>
        <w:t>|основі прочитаного              |творчого переказу; створюват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88" w:name="o800"/>
      <w:bookmarkEnd w:id="78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вої варіанти розвитку сюжет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89" w:name="o801"/>
      <w:bookmarkEnd w:id="78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твору, відтворювати в уяві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90" w:name="o802"/>
      <w:bookmarkEnd w:id="79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картини життя, художні образи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91" w:name="o803"/>
      <w:bookmarkEnd w:id="79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ображені письменником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92" w:name="o804"/>
      <w:bookmarkEnd w:id="792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93" w:name="o805"/>
      <w:bookmarkEnd w:id="793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амовираження особистості дитини|уміти складати твори-мініатюри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94" w:name="o806"/>
      <w:bookmarkEnd w:id="794"/>
      <w:r>
        <w:rPr>
          <w:rFonts w:cs="Courier New" w:ascii="Courier New" w:hAnsi="Courier New"/>
          <w:color w:val="000000"/>
          <w:sz w:val="21"/>
          <w:szCs w:val="21"/>
          <w:lang w:val="uk-UA"/>
        </w:rPr>
        <w:t>|у літературній творчості        |художні описи за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95" w:name="o807"/>
      <w:bookmarkEnd w:id="79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постереженнями у природі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96" w:name="o808"/>
      <w:bookmarkEnd w:id="79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агадки, лічилки, казки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97" w:name="o809"/>
      <w:bookmarkEnd w:id="79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ірші; колективно та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98" w:name="o810"/>
      <w:bookmarkEnd w:id="79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індивідуально інсценізуват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99" w:name="o811"/>
      <w:bookmarkEnd w:id="79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художні твори, життєві ситуації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00" w:name="o812"/>
      <w:bookmarkEnd w:id="800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01" w:name="o813"/>
      <w:bookmarkEnd w:id="80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Освітня галузь "Математика"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02" w:name="o814"/>
      <w:bookmarkEnd w:id="802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03" w:name="o815"/>
      <w:bookmarkEnd w:id="80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Числа. Дії з числами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04" w:name="o816"/>
      <w:bookmarkEnd w:id="804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05" w:name="o817"/>
      <w:bookmarkEnd w:id="805"/>
      <w:r>
        <w:rPr>
          <w:rFonts w:cs="Courier New" w:ascii="Courier New" w:hAnsi="Courier New"/>
          <w:color w:val="000000"/>
          <w:sz w:val="21"/>
          <w:szCs w:val="21"/>
          <w:lang w:val="uk-UA"/>
        </w:rPr>
        <w:t>|Лічба                           |розуміти сутність кількісної і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06" w:name="o818"/>
      <w:bookmarkEnd w:id="80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орядкової лічби,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07" w:name="o819"/>
      <w:bookmarkEnd w:id="80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користовувати кількісні і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08" w:name="o820"/>
      <w:bookmarkEnd w:id="80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орядкові числівники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09" w:name="o821"/>
      <w:bookmarkEnd w:id="809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10" w:name="o822"/>
      <w:bookmarkEnd w:id="810"/>
      <w:r>
        <w:rPr>
          <w:rFonts w:cs="Courier New" w:ascii="Courier New" w:hAnsi="Courier New"/>
          <w:color w:val="000000"/>
          <w:sz w:val="21"/>
          <w:szCs w:val="21"/>
          <w:lang w:val="uk-UA"/>
        </w:rPr>
        <w:t>|Натуральні числа. Число нуль    |мати уявлення про натуральний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11" w:name="o823"/>
      <w:bookmarkEnd w:id="81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яд чисел, його властивості т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12" w:name="o824"/>
      <w:bookmarkEnd w:id="81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ро число нуль; називати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13" w:name="o825"/>
      <w:bookmarkEnd w:id="81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читати, записувати,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14" w:name="o826"/>
      <w:bookmarkEnd w:id="81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орівнювати числа у межа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15" w:name="o827"/>
      <w:bookmarkEnd w:id="81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ільйона на основі десяткової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16" w:name="o828"/>
      <w:bookmarkEnd w:id="81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истеми числення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17" w:name="o829"/>
      <w:bookmarkEnd w:id="81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18" w:name="o830"/>
      <w:bookmarkEnd w:id="81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озуміти позиційний принцип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19" w:name="o831"/>
      <w:bookmarkEnd w:id="81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апису чисел, досліджувати т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20" w:name="o832"/>
      <w:bookmarkEnd w:id="82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оделювати числа на основі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21" w:name="o833"/>
      <w:bookmarkEnd w:id="82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оняття про класи і розряд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22" w:name="o834"/>
      <w:bookmarkEnd w:id="822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23" w:name="o835"/>
      <w:bookmarkEnd w:id="823"/>
      <w:r>
        <w:rPr>
          <w:rFonts w:cs="Courier New" w:ascii="Courier New" w:hAnsi="Courier New"/>
          <w:color w:val="000000"/>
          <w:sz w:val="21"/>
          <w:szCs w:val="21"/>
          <w:lang w:val="uk-UA"/>
        </w:rPr>
        <w:t>|Звичайні дроби                  |мати уявлення про утворенн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24" w:name="o836"/>
      <w:bookmarkEnd w:id="82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дробу, про чисельник і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25" w:name="o837"/>
      <w:bookmarkEnd w:id="82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наменник дробу; називати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26" w:name="o838"/>
      <w:bookmarkEnd w:id="82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читати і записувати дроби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27" w:name="o839"/>
      <w:bookmarkEnd w:id="82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орівнювати дроби з однаковим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28" w:name="o840"/>
      <w:bookmarkEnd w:id="82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наменниками; знаходити дріб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29" w:name="o841"/>
      <w:bookmarkEnd w:id="82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ід числа і число за значенням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30" w:name="o842"/>
      <w:bookmarkEnd w:id="83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його дробу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31" w:name="o843"/>
      <w:bookmarkEnd w:id="831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32" w:name="o844"/>
      <w:bookmarkEnd w:id="832"/>
      <w:r>
        <w:rPr>
          <w:rFonts w:cs="Courier New" w:ascii="Courier New" w:hAnsi="Courier New"/>
          <w:color w:val="000000"/>
          <w:sz w:val="21"/>
          <w:szCs w:val="21"/>
          <w:lang w:val="uk-UA"/>
        </w:rPr>
        <w:t>|Арифметичні дії з числами       |розуміти зміст арифметичних ді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33" w:name="o845"/>
      <w:bookmarkEnd w:id="83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додавання, віднімання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34" w:name="o846"/>
      <w:bookmarkEnd w:id="83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ноження, ділення; знати назв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35" w:name="o847"/>
      <w:bookmarkEnd w:id="83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компонентів і результатів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36" w:name="o848"/>
      <w:bookmarkEnd w:id="83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арифметичних дій, взаємозв'язок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37" w:name="o849"/>
      <w:bookmarkEnd w:id="83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іж додаванням та відніманням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38" w:name="o850"/>
      <w:bookmarkEnd w:id="83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іж множенням та діленням;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39" w:name="o851"/>
      <w:bookmarkEnd w:id="83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находити невідомий компонент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40" w:name="o852"/>
      <w:bookmarkEnd w:id="84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арифметичної дії; розуміт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41" w:name="o853"/>
      <w:bookmarkEnd w:id="84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алежність результату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42" w:name="o854"/>
      <w:bookmarkEnd w:id="84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арифметичної дії від змін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43" w:name="o855"/>
      <w:bookmarkEnd w:id="84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дного з компонентів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44" w:name="o856"/>
      <w:bookmarkEnd w:id="84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45" w:name="o857"/>
      <w:bookmarkEnd w:id="84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нати таблиці додавання і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46" w:name="o858"/>
      <w:bookmarkEnd w:id="84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ноження одноцифрових чисел т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47" w:name="o859"/>
      <w:bookmarkEnd w:id="84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ідповідні табличні випадк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48" w:name="o860"/>
      <w:bookmarkEnd w:id="84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іднімання і ділення; усно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49" w:name="o861"/>
      <w:bookmarkEnd w:id="84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конувати обчислення у межа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50" w:name="o862"/>
      <w:bookmarkEnd w:id="85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та та обчислення, які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51" w:name="o863"/>
      <w:bookmarkEnd w:id="85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ґрунтуються на принципах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52" w:name="o864"/>
      <w:bookmarkEnd w:id="85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десяткової системи численн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53" w:name="o865"/>
      <w:bookmarkEnd w:id="85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54" w:name="o866"/>
      <w:bookmarkEnd w:id="85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астосовувати алгоритм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55" w:name="o867"/>
      <w:bookmarkEnd w:id="85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исьмового виконання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56" w:name="o868"/>
      <w:bookmarkEnd w:id="85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арифметичних дій у межах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57" w:name="o869"/>
      <w:bookmarkEnd w:id="85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ільйона, ділення з остачею;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58" w:name="o870"/>
      <w:bookmarkEnd w:id="85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еревіряти правильність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59" w:name="o871"/>
      <w:bookmarkEnd w:id="85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езультатів арифметичних дій н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60" w:name="o872"/>
      <w:bookmarkEnd w:id="86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снові їх взаємозв'язку;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61" w:name="o873"/>
      <w:bookmarkEnd w:id="86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оделювати відношення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62" w:name="o874"/>
      <w:bookmarkEnd w:id="86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ізницевого і кратного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63" w:name="o875"/>
      <w:bookmarkEnd w:id="86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орівняння чисел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64" w:name="o876"/>
      <w:bookmarkEnd w:id="864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65" w:name="o877"/>
      <w:bookmarkEnd w:id="86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Величини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66" w:name="o878"/>
      <w:bookmarkEnd w:id="866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67" w:name="o879"/>
      <w:bookmarkEnd w:id="867"/>
      <w:r>
        <w:rPr>
          <w:rFonts w:cs="Courier New" w:ascii="Courier New" w:hAnsi="Courier New"/>
          <w:color w:val="000000"/>
          <w:sz w:val="21"/>
          <w:szCs w:val="21"/>
          <w:lang w:val="uk-UA"/>
        </w:rPr>
        <w:t>|Довжина. Маса. Місткість. Час.  |визначати довжини об'єктів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68" w:name="o880"/>
      <w:bookmarkEnd w:id="868"/>
      <w:r>
        <w:rPr>
          <w:rFonts w:cs="Courier New" w:ascii="Courier New" w:hAnsi="Courier New"/>
          <w:color w:val="000000"/>
          <w:sz w:val="21"/>
          <w:szCs w:val="21"/>
          <w:lang w:val="uk-UA"/>
        </w:rPr>
        <w:t>|Вартість. Площа                 |навколишньої дійсності з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69" w:name="o881"/>
      <w:bookmarkEnd w:id="86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допомогою різних одиниць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70" w:name="o882"/>
      <w:bookmarkEnd w:id="87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мірювання; мати уявлення пр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71" w:name="o883"/>
      <w:bookmarkEnd w:id="87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мірювання маси за допомогою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72" w:name="o884"/>
      <w:bookmarkEnd w:id="87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терезів, подавати масу в різн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73" w:name="o885"/>
      <w:bookmarkEnd w:id="87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диницях вимірювання; мат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74" w:name="o886"/>
      <w:bookmarkEnd w:id="87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уявлення про вимірювання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75" w:name="o887"/>
      <w:bookmarkEnd w:id="87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істкості та про літр як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76" w:name="o888"/>
      <w:bookmarkEnd w:id="87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диницю вимірювання;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77" w:name="o889"/>
      <w:bookmarkEnd w:id="87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користуватися годинником і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78" w:name="o890"/>
      <w:bookmarkEnd w:id="87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календарем як засобами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79" w:name="o891"/>
      <w:bookmarkEnd w:id="87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мірювання часу, подават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80" w:name="o892"/>
      <w:bookmarkEnd w:id="88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роміжки часу в різних одиниця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81" w:name="o893"/>
      <w:bookmarkEnd w:id="88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мірювання; мати уявлення пр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82" w:name="o894"/>
      <w:bookmarkEnd w:id="88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артість та співвідношення між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83" w:name="o895"/>
      <w:bookmarkEnd w:id="88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диницями вартості в Україні;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84" w:name="o896"/>
      <w:bookmarkEnd w:id="88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значати периметр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85" w:name="o897"/>
      <w:bookmarkEnd w:id="88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ногокутника; визначати площ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86" w:name="o898"/>
      <w:bookmarkEnd w:id="88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фігури за допомогою палетки;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87" w:name="o899"/>
      <w:bookmarkEnd w:id="88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астосовувати формули під час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88" w:name="o900"/>
      <w:bookmarkEnd w:id="88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бчислення периметра й площ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89" w:name="o901"/>
      <w:bookmarkEnd w:id="88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рямокутника; порівнювати й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90" w:name="o902"/>
      <w:bookmarkEnd w:id="89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упорядковувати об'єкти з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91" w:name="o903"/>
      <w:bookmarkEnd w:id="89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ізними ознаками (довжиною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92" w:name="o904"/>
      <w:bookmarkEnd w:id="89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асою, місткістю, площею);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93" w:name="o905"/>
      <w:bookmarkEnd w:id="89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амінювати одні одиниці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94" w:name="o906"/>
      <w:bookmarkEnd w:id="89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мірювання величини іншими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95" w:name="o907"/>
      <w:bookmarkEnd w:id="89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орівнювати значення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96" w:name="o908"/>
      <w:bookmarkEnd w:id="89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днойменних величин, виконуват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97" w:name="o909"/>
      <w:bookmarkEnd w:id="89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арифметичні дії з ними;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98" w:name="o910"/>
      <w:bookmarkEnd w:id="89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астосовувати співвідношен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99" w:name="o911"/>
      <w:bookmarkEnd w:id="89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між одиницями вимірювання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00" w:name="o912"/>
      <w:bookmarkEnd w:id="90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еличини під час розв'язуванн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01" w:name="o913"/>
      <w:bookmarkEnd w:id="90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навчально-пізнавальних і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02" w:name="o914"/>
      <w:bookmarkEnd w:id="90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рактично зорієнтованих задач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03" w:name="o915"/>
      <w:bookmarkEnd w:id="903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04" w:name="o916"/>
      <w:bookmarkEnd w:id="904"/>
      <w:r>
        <w:rPr>
          <w:rFonts w:cs="Courier New" w:ascii="Courier New" w:hAnsi="Courier New"/>
          <w:color w:val="000000"/>
          <w:sz w:val="21"/>
          <w:szCs w:val="21"/>
          <w:lang w:val="uk-UA"/>
        </w:rPr>
        <w:t>|Групи взаємопов'язаних величин  |розуміти, що ситуації, які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05" w:name="o917"/>
      <w:bookmarkEnd w:id="90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трапляються в навколишньом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06" w:name="o918"/>
      <w:bookmarkEnd w:id="90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світі можуть описуватися трьом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07" w:name="o919"/>
      <w:bookmarkEnd w:id="90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заємопов'язаними величинам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08" w:name="o920"/>
      <w:bookmarkEnd w:id="90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(вартість, ціна, кількість;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09" w:name="o921"/>
      <w:bookmarkEnd w:id="90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ідстань, швидкість, час);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10" w:name="o922"/>
      <w:bookmarkEnd w:id="91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астосовувати правил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11" w:name="o923"/>
      <w:bookmarkEnd w:id="91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находження однієї величини з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12" w:name="o924"/>
      <w:bookmarkEnd w:id="91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двома іншими під час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13" w:name="o925"/>
      <w:bookmarkEnd w:id="91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озв'язування сюжетних задач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14" w:name="o926"/>
      <w:bookmarkEnd w:id="914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15" w:name="o927"/>
      <w:bookmarkEnd w:id="91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Математичні вирази. Рівності. Нерівності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16" w:name="o928"/>
      <w:bookmarkEnd w:id="916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17" w:name="o929"/>
      <w:bookmarkEnd w:id="917"/>
      <w:r>
        <w:rPr>
          <w:rFonts w:cs="Courier New" w:ascii="Courier New" w:hAnsi="Courier New"/>
          <w:color w:val="000000"/>
          <w:sz w:val="21"/>
          <w:szCs w:val="21"/>
          <w:lang w:val="uk-UA"/>
        </w:rPr>
        <w:t>|Числові вирази                  |мати уявлення про числовий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18" w:name="o930"/>
      <w:bookmarkEnd w:id="91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раз та його значення;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19" w:name="o931"/>
      <w:bookmarkEnd w:id="91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становлювати порядок виконанн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20" w:name="o932"/>
      <w:bookmarkEnd w:id="92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арифметичних дій у числових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21" w:name="o933"/>
      <w:bookmarkEnd w:id="92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разах, у тому числі з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22" w:name="o934"/>
      <w:bookmarkEnd w:id="92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дужками; знаходити значенн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23" w:name="o935"/>
      <w:bookmarkEnd w:id="92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числових виразів; виконуват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24" w:name="o936"/>
      <w:bookmarkEnd w:id="92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тотожні перетворення числови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25" w:name="o937"/>
      <w:bookmarkEnd w:id="92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виразів відповідно до законів 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26" w:name="o938"/>
      <w:bookmarkEnd w:id="92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 урахуванням властивостей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27" w:name="o939"/>
      <w:bookmarkEnd w:id="92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арифметичних дій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28" w:name="o940"/>
      <w:bookmarkEnd w:id="928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29" w:name="o941"/>
      <w:bookmarkEnd w:id="929"/>
      <w:r>
        <w:rPr>
          <w:rFonts w:cs="Courier New" w:ascii="Courier New" w:hAnsi="Courier New"/>
          <w:color w:val="000000"/>
          <w:sz w:val="21"/>
          <w:szCs w:val="21"/>
          <w:lang w:val="uk-UA"/>
        </w:rPr>
        <w:t>|Вирази із змінною               |мати уявлення про вираз із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30" w:name="o942"/>
      <w:bookmarkEnd w:id="93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мінною; розуміти залежність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31" w:name="o943"/>
      <w:bookmarkEnd w:id="93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начення виразу із змінною від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32" w:name="o944"/>
      <w:bookmarkEnd w:id="93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числового значення змінної;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33" w:name="o945"/>
      <w:bookmarkEnd w:id="93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находити значення виразів з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34" w:name="o946"/>
      <w:bookmarkEnd w:id="93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аданими значеннями змінних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35" w:name="o947"/>
      <w:bookmarkEnd w:id="935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36" w:name="o948"/>
      <w:bookmarkEnd w:id="936"/>
      <w:r>
        <w:rPr>
          <w:rFonts w:cs="Courier New" w:ascii="Courier New" w:hAnsi="Courier New"/>
          <w:color w:val="000000"/>
          <w:sz w:val="21"/>
          <w:szCs w:val="21"/>
          <w:lang w:val="uk-UA"/>
        </w:rPr>
        <w:t>|Рівності та нерівності          |розпізнавати, читати і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37" w:name="o949"/>
      <w:bookmarkEnd w:id="93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аписувати рівності та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38" w:name="o950"/>
      <w:bookmarkEnd w:id="93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нерівності; розрізняти істинні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39" w:name="o951"/>
      <w:bookmarkEnd w:id="93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та хибні числові рівності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40" w:name="o952"/>
      <w:bookmarkEnd w:id="94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(нерівності); порівнюват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41" w:name="o953"/>
      <w:bookmarkEnd w:id="94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значення числових виразів;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42" w:name="o954"/>
      <w:bookmarkEnd w:id="94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добирати значення змінної 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43" w:name="o955"/>
      <w:bookmarkEnd w:id="94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нерівностях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44" w:name="o956"/>
      <w:bookmarkEnd w:id="944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45" w:name="o957"/>
      <w:bookmarkEnd w:id="945"/>
      <w:r>
        <w:rPr>
          <w:rFonts w:cs="Courier New" w:ascii="Courier New" w:hAnsi="Courier New"/>
          <w:color w:val="000000"/>
          <w:sz w:val="21"/>
          <w:szCs w:val="21"/>
          <w:lang w:val="uk-UA"/>
        </w:rPr>
        <w:t>|Рівняння                        |мати уявлення про рівняння з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46" w:name="o958"/>
      <w:bookmarkEnd w:id="94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днією змінною; розв'язуват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47" w:name="o959"/>
      <w:bookmarkEnd w:id="94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івняння з однією змінною н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48" w:name="o960"/>
      <w:bookmarkEnd w:id="94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основі взаємозв'язку між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49" w:name="o961"/>
      <w:bookmarkEnd w:id="94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компонентами та результатам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50" w:name="o962"/>
      <w:bookmarkEnd w:id="95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арифметичних дій; перевірят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51" w:name="o963"/>
      <w:bookmarkEnd w:id="95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правильність розв'язання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52" w:name="o964"/>
      <w:bookmarkEnd w:id="95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       |рівняння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53" w:name="o965"/>
      <w:bookmarkEnd w:id="953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54" w:name="o966"/>
      <w:bookmarkEnd w:id="95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    Сюжетні задачі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55" w:name="o967"/>
      <w:bookmarkEnd w:id="955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56" w:name="o968"/>
      <w:bookmarkEnd w:id="956"/>
      <w:r>
        <w:rPr>
          <w:rFonts w:cs="Courier New" w:ascii="Courier New" w:hAnsi="Courier New"/>
          <w:color w:val="000000"/>
          <w:sz w:val="21"/>
          <w:szCs w:val="21"/>
          <w:lang w:val="uk-UA"/>
        </w:rPr>
        <w:t>|Задача. Структура задачі.       |мати уявлення про сюжетну      |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  <w:lang w:val="uk-UA"/>
        </w:rPr>
      </w:pPr>
      <w:bookmarkStart w:id="957" w:name="Find"/>
      <w:bookmarkEnd w:id="957"/>
      <w:r>
        <w:rPr>
          <w:rFonts w:cs="Arial" w:ascii="Arial" w:hAnsi="Arial"/>
          <w:vanish/>
          <w:color w:val="000000"/>
          <w:sz w:val="16"/>
          <w:szCs w:val="16"/>
          <w:lang w:val="uk-UA"/>
        </w:rPr>
        <w:t>Начало формы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lang w:val="uk-UA"/>
        </w:rPr>
      </w:pPr>
      <w:r>
        <w:rPr>
          <w:rFonts w:cs="Tahoma" w:ascii="Tahoma" w:hAnsi="Tahoma"/>
          <w:color w:val="000000"/>
          <w:sz w:val="17"/>
          <w:szCs w:val="17"/>
          <w:lang w:val="uk-UA"/>
        </w:rPr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lang w:val="uk-UA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7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1"/>
      </w:tblGrid>
      <w:tr>
        <w:trPr/>
        <w:tc>
          <w:tcPr>
            <w:tcW w:w="5731" w:type="dxa"/>
            <w:tcBorders/>
            <w:shd w:fill="4C7BA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300"/>
              <w:gridCol w:w="2342"/>
              <w:gridCol w:w="1499"/>
              <w:gridCol w:w="1500"/>
            </w:tblGrid>
            <w:tr>
              <w:trPr>
                <w:trHeight w:val="420" w:hRule="atLeast"/>
              </w:trPr>
              <w:tc>
                <w:tcPr>
                  <w:tcW w:w="6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  <w:lang w:val="uk-UA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  <w:lang w:val="uk-UA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52" r="-2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  <w:lang w:val="uk-UA"/>
                    </w:rPr>
                    <w:t>Знайти слова на сторiнцi: </w:t>
                  </w:r>
                </w:p>
              </w:tc>
              <w:tc>
                <w:tcPr>
                  <w:tcW w:w="1499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  <w:lang w:val="uk-U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13765" cy="91376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913680" cy="91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72pt;width:71.9pt;height:71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  <w:lang w:val="uk-UA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  <w:lang w:val="uk-UA"/>
                    </w:rPr>
                    <w:object w:dxaOrig="1440" w:dyaOrig="144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72pt;height:72pt" filled="f" o:ole="">
                        <v:imagedata r:id="rId5" o:title=""/>
                      </v:shape>
                      <o:OLEObject Type="Embed" ProgID="" ShapeID="ole_rId4" DrawAspect="Content" ObjectID="_160898245" r:id="rId4"/>
                    </w:object>
                  </w: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01" w:type="dxa"/>
                  <w:gridSpan w:val="5"/>
                  <w:tcBorders/>
                  <w:shd w:fill="D4DEE8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Tahoma"/>
                      <w:color w:val="000000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  <w:lang w:val="uk-UA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01" w:type="dxa"/>
                  <w:gridSpan w:val="5"/>
                  <w:tcBorders/>
                  <w:shd w:fill="D4DEE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6600"/>
                      <w:sz w:val="14"/>
                      <w:szCs w:val="14"/>
                      <w:lang w:val="uk-UA"/>
                    </w:rPr>
                    <w:t>*</w:t>
                  </w:r>
                  <w:r>
                    <w:rPr>
                      <w:rFonts w:cs="Tahoma" w:ascii="Tahoma" w:hAnsi="Tahoma"/>
                      <w:color w:val="006600"/>
                      <w:sz w:val="14"/>
                      <w:szCs w:val="14"/>
                      <w:lang w:val="uk-UA"/>
                    </w:rPr>
                    <w:t xml:space="preserve"> тiльки українськi (або рос.) лiтери, мiнiмальна довжина слова </w:t>
                  </w:r>
                  <w:r>
                    <w:rPr>
                      <w:rFonts w:cs="Tahoma" w:ascii="Tahoma" w:hAnsi="Tahoma"/>
                      <w:b/>
                      <w:bCs/>
                      <w:color w:val="006600"/>
                      <w:sz w:val="14"/>
                      <w:szCs w:val="14"/>
                      <w:lang w:val="uk-UA"/>
                    </w:rPr>
                    <w:t>3</w:t>
                  </w:r>
                  <w:r>
                    <w:rPr>
                      <w:rFonts w:cs="Tahoma" w:ascii="Tahoma" w:hAnsi="Tahoma"/>
                      <w:color w:val="006600"/>
                      <w:sz w:val="14"/>
                      <w:szCs w:val="14"/>
                      <w:lang w:val="uk-UA"/>
                    </w:rPr>
                    <w:t xml:space="preserve"> символи..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  <w:lang w:val="uk-UA"/>
        </w:rPr>
      </w:pPr>
      <w:r>
        <w:rPr>
          <w:rFonts w:cs="Arial" w:ascii="Arial" w:hAnsi="Arial"/>
          <w:vanish/>
          <w:color w:val="000000"/>
          <w:sz w:val="16"/>
          <w:szCs w:val="16"/>
          <w:lang w:val="uk-UA"/>
        </w:rPr>
        <w:t>Конец формы</w:t>
      </w:r>
    </w:p>
    <w:p>
      <w:pPr>
        <w:pStyle w:val="Normal"/>
        <w:spacing w:before="90" w:after="90"/>
        <w:rPr>
          <w:rFonts w:ascii="Tahoma" w:hAnsi="Tahoma" w:cs="Tahoma"/>
          <w:color w:val="000000"/>
          <w:sz w:val="17"/>
          <w:szCs w:val="17"/>
          <w:lang w:val="uk-UA"/>
        </w:rPr>
      </w:pPr>
      <w:r>
        <w:rPr>
          <w:rFonts w:cs="Tahoma" w:ascii="Tahoma" w:hAnsi="Tahoma"/>
          <w:color w:val="000000"/>
          <w:sz w:val="17"/>
          <w:szCs w:val="17"/>
          <w:lang w:val="uk-UA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1pt;width:467.7pt;height:0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2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  <w:gridCol w:w="357"/>
        <w:gridCol w:w="360"/>
        <w:gridCol w:w="1416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uk-UA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uk-UA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vAlign w:val="center"/>
          </w:tcPr>
          <w:tbl>
            <w:tblPr>
              <w:tblW w:w="13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620"/>
              <w:gridCol w:w="23"/>
              <w:gridCol w:w="93"/>
              <w:gridCol w:w="23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">
                    <w:r>
                      <w:rPr>
                        <w:rFonts w:cs="Tahoma" w:ascii="Tahoma" w:hAnsi="Tahoma"/>
                        <w:color w:val="000000"/>
                        <w:sz w:val="17"/>
                        <w:szCs w:val="17"/>
                        <w:lang w:val="uk-UA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1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rPr/>
                  </w:pPr>
                  <w:hyperlink r:id="rId12">
                    <w:r>
                      <w:rPr/>
                    </w:r>
                  </w:hyperlink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3">
                    <w:r>
                      <w:rPr>
                        <w:rFonts w:cs="Tahoma" w:ascii="Tahoma" w:hAnsi="Tahoma"/>
                        <w:color w:val="0260D0"/>
                        <w:sz w:val="17"/>
                        <w:szCs w:val="17"/>
                        <w:lang w:val="uk-UA"/>
                      </w:rPr>
                    </w:r>
                  </w:hyperlink>
                </w:p>
                <w:p>
                  <w:pPr>
                    <w:pStyle w:val="Normal"/>
                    <w:shd w:fill="6D8FB3" w:val="clear"/>
                    <w:rPr>
                      <w:color w:val="FFFFFF"/>
                      <w:sz w:val="15"/>
                      <w:szCs w:val="15"/>
                      <w:lang w:val="uk-UA"/>
                    </w:rPr>
                  </w:pPr>
                  <w:hyperlink r:id="rId14">
                    <w:r>
                      <w:rPr>
                        <w:rStyle w:val="InternetLink"/>
                        <w:rFonts w:cs="Tahoma" w:ascii="Tahoma" w:hAnsi="Tahoma"/>
                        <w:color w:val="FFFFFF"/>
                        <w:sz w:val="15"/>
                        <w:szCs w:val="15"/>
                        <w:lang w:val="uk-UA"/>
                      </w:rPr>
                      <w:t>Зберегти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15">
                    <w:r>
                      <w:rPr/>
                    </w:r>
                  </w:hyperlink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6">
                    <w:r>
                      <w:rPr>
                        <w:rFonts w:cs="Tahoma" w:ascii="Tahoma" w:hAnsi="Tahoma"/>
                        <w:color w:val="000000"/>
                        <w:sz w:val="17"/>
                        <w:szCs w:val="17"/>
                        <w:lang w:val="uk-UA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17">
                    <w:r>
                      <w:rPr/>
                    </w:r>
                  </w:hyperlink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8">
                    <w:r>
                      <w:rPr>
                        <w:rFonts w:cs="Tahoma" w:ascii="Tahoma" w:hAnsi="Tahoma"/>
                        <w:color w:val="0260D0"/>
                        <w:sz w:val="17"/>
                        <w:szCs w:val="17"/>
                        <w:lang w:val="uk-UA"/>
                      </w:rPr>
                    </w:r>
                  </w:hyperlink>
                </w:p>
                <w:p>
                  <w:pPr>
                    <w:pStyle w:val="Normal"/>
                    <w:shd w:fill="DEE6F1" w:val="clear"/>
                    <w:rPr>
                      <w:b/>
                      <w:b/>
                      <w:bCs/>
                      <w:color w:val="000000"/>
                      <w:sz w:val="15"/>
                      <w:szCs w:val="15"/>
                      <w:lang w:val="uk-UA"/>
                    </w:rPr>
                  </w:pPr>
                  <w:hyperlink r:id="rId19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5"/>
                        <w:szCs w:val="15"/>
                        <w:lang w:val="uk-UA"/>
                      </w:rPr>
                      <w:t>1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20">
                    <w:r>
                      <w:rPr/>
                    </w:r>
                  </w:hyperlink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21">
                    <w:r>
                      <w:rPr>
                        <w:rFonts w:cs="Tahoma" w:ascii="Tahoma" w:hAnsi="Tahoma"/>
                        <w:color w:val="000000"/>
                        <w:sz w:val="17"/>
                        <w:szCs w:val="17"/>
                        <w:lang w:val="uk-UA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22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  <w:lang w:val="uk-UA"/>
        </w:rPr>
      </w:pPr>
      <w:r>
        <w:rPr>
          <w:rFonts w:cs="Tahoma" w:ascii="Tahoma" w:hAnsi="Tahoma"/>
          <w:vanish/>
          <w:color w:val="000000"/>
          <w:sz w:val="17"/>
          <w:szCs w:val="17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067"/>
        <w:gridCol w:w="144"/>
      </w:tblGrid>
      <w:tr>
        <w:trPr/>
        <w:tc>
          <w:tcPr>
            <w:tcW w:w="144" w:type="dxa"/>
            <w:vMerge w:val="restart"/>
            <w:tcBorders/>
            <w:shd w:fill="7395B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uk-UA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uk-UA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vMerge w:val="restart"/>
            <w:tcBorders/>
            <w:shd w:fill="7395B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uk-UA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uk-UA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  <w:lang w:val="uk-UA"/>
              </w:rPr>
              <w:t xml:space="preserve">Сторінки: </w:t>
            </w:r>
            <w:r>
              <w:rPr>
                <w:rFonts w:cs="Tahoma" w:ascii="Verdana" w:hAnsi="Verdana"/>
                <w:color w:val="000000"/>
                <w:sz w:val="17"/>
                <w:lang w:val="uk-UA"/>
              </w:rPr>
              <w:t> [ </w:t>
            </w:r>
            <w:r>
              <w:rPr>
                <w:rFonts w:cs="Tahoma" w:ascii="Verdana" w:hAnsi="Verdana"/>
                <w:b/>
                <w:bCs/>
                <w:color w:val="000000"/>
                <w:sz w:val="17"/>
                <w:lang w:val="uk-UA"/>
              </w:rPr>
              <w:t>1</w:t>
            </w:r>
            <w:r>
              <w:rPr>
                <w:rFonts w:cs="Tahoma" w:ascii="Verdana" w:hAnsi="Verdana"/>
                <w:color w:val="000000"/>
                <w:sz w:val="17"/>
                <w:lang w:val="uk-UA"/>
              </w:rPr>
              <w:t> ]  </w:t>
            </w:r>
            <w:hyperlink r:id="rId26">
              <w:r>
                <w:rPr>
                  <w:rStyle w:val="InternetLink"/>
                  <w:rFonts w:cs="Tahoma" w:ascii="Verdana" w:hAnsi="Verdana"/>
                  <w:color w:val="0260D0"/>
                  <w:sz w:val="17"/>
                  <w:lang w:val="uk-UA"/>
                </w:rPr>
                <w:t>2</w:t>
              </w:r>
            </w:hyperlink>
            <w:r>
              <w:rPr>
                <w:rFonts w:cs="Tahoma" w:ascii="Verdana" w:hAnsi="Verdana"/>
                <w:color w:val="000000"/>
                <w:sz w:val="17"/>
                <w:lang w:val="uk-UA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  <w:lang w:val="uk-UA"/>
              </w:rPr>
              <w:br/>
            </w:r>
            <w:hyperlink r:id="rId27">
              <w:r>
                <w:rPr>
                  <w:rStyle w:val="InternetLink"/>
                  <w:rFonts w:cs="Tahoma" w:ascii="Verdana" w:hAnsi="Verdana"/>
                  <w:color w:val="0260D0"/>
                  <w:sz w:val="17"/>
                  <w:lang w:val="uk-UA"/>
                </w:rPr>
                <w:t>наступна сторінка</w:t>
              </w:r>
            </w:hyperlink>
            <w:r>
              <w:rPr>
                <w:rFonts w:cs="Tahoma" w:ascii="Verdana" w:hAnsi="Verdana"/>
                <w:color w:val="000000"/>
                <w:sz w:val="17"/>
                <w:lang w:val="uk-UA"/>
              </w:rPr>
              <w:t xml:space="preserve"> »  </w:t>
            </w:r>
            <w:r>
              <w:rPr>
                <w:rFonts w:cs="Tahoma" w:ascii="Verdana" w:hAnsi="Verdana"/>
                <w:color w:val="000000"/>
                <w:sz w:val="17"/>
                <w:szCs w:val="17"/>
                <w:lang w:val="uk-UA"/>
              </w:rPr>
              <w:t xml:space="preserve"> </w:t>
            </w:r>
          </w:p>
        </w:tc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uk-UA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spacing w:before="90" w:after="90"/>
        <w:rPr>
          <w:rFonts w:ascii="Tahoma" w:hAnsi="Tahoma" w:cs="Tahoma"/>
          <w:color w:val="000000"/>
          <w:sz w:val="17"/>
          <w:szCs w:val="17"/>
          <w:lang w:val="uk-UA"/>
        </w:rPr>
      </w:pPr>
      <w:r>
        <w:rPr>
          <w:rFonts w:cs="Tahoma" w:ascii="Tahoma" w:hAnsi="Tahoma"/>
          <w:color w:val="000000"/>
          <w:sz w:val="17"/>
          <w:szCs w:val="17"/>
          <w:lang w:val="uk-UA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1pt;width:467.7pt;height:0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lang w:val="uk-UA"/>
        </w:rPr>
      </w:pPr>
      <w:r>
        <w:rPr>
          <w:rFonts w:cs="Tahoma" w:ascii="Tahoma" w:hAnsi="Tahoma"/>
          <w:color w:val="000000"/>
          <w:sz w:val="17"/>
          <w:szCs w:val="1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Nums">
    <w:name w:val="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yperlink" Target="http://vkontakte.ru/share.php?url=http%3A%2F%2Fzakon.rada.gov.ua%2Fgo%2F462-2011-%25D0%25BF" TargetMode="External"/><Relationship Id="rId12" Type="http://schemas.openxmlformats.org/officeDocument/2006/relationships/hyperlink" Target="http://vkontakte.ru/share.php?url=http%3A%2F%2Fzakon.rada.gov.ua%2Fgo%2F462-2011-%25D0%25BF" TargetMode="External"/><Relationship Id="rId13" Type="http://schemas.openxmlformats.org/officeDocument/2006/relationships/hyperlink" Target="http://vkontakte.ru/share.php?url=http%3A%2F%2Fzakon.rada.gov.ua%2Fgo%2F462-2011-%25D0%25BF" TargetMode="External"/><Relationship Id="rId14" Type="http://schemas.openxmlformats.org/officeDocument/2006/relationships/hyperlink" Target="http://vkontakte.ru/share.php?url=http%3A%2F%2Fzakon.rada.gov.ua%2Fgo%2F462-2011-%25D0%25BF" TargetMode="External"/><Relationship Id="rId15" Type="http://schemas.openxmlformats.org/officeDocument/2006/relationships/hyperlink" Target="http://vkontakte.ru/share.php?url=http%3A%2F%2Fzakon.rada.gov.ua%2Fgo%2F462-2011-%25D0%25BF" TargetMode="External"/><Relationship Id="rId16" Type="http://schemas.openxmlformats.org/officeDocument/2006/relationships/hyperlink" Target="http://vkontakte.ru/share.php?url=http%3A%2F%2Fzakon.rada.gov.ua%2Fgo%2F462-2011-%25D0%25BF" TargetMode="External"/><Relationship Id="rId17" Type="http://schemas.openxmlformats.org/officeDocument/2006/relationships/hyperlink" Target="http://vkontakte.ru/share.php?url=http%3A%2F%2Fzakon.rada.gov.ua%2Fgo%2F462-2011-%25D0%25BF" TargetMode="External"/><Relationship Id="rId18" Type="http://schemas.openxmlformats.org/officeDocument/2006/relationships/hyperlink" Target="http://vkontakte.ru/share.php?url=http%3A%2F%2Fzakon.rada.gov.ua%2Fgo%2F462-2011-%25D0%25BF" TargetMode="External"/><Relationship Id="rId19" Type="http://schemas.openxmlformats.org/officeDocument/2006/relationships/hyperlink" Target="http://vkontakte.ru/share.php?url=http%3A%2F%2Fzakon.rada.gov.ua%2Fgo%2F462-2011-%25D0%25BF" TargetMode="External"/><Relationship Id="rId20" Type="http://schemas.openxmlformats.org/officeDocument/2006/relationships/hyperlink" Target="http://vkontakte.ru/share.php?url=http%3A%2F%2Fzakon.rada.gov.ua%2Fgo%2F462-2011-%25D0%25BF" TargetMode="External"/><Relationship Id="rId21" Type="http://schemas.openxmlformats.org/officeDocument/2006/relationships/hyperlink" Target="http://vkontakte.ru/share.php?url=http%3A%2F%2Fzakon.rada.gov.ua%2Fgo%2F462-2011-%25D0%25BF" TargetMode="External"/><Relationship Id="rId22" Type="http://schemas.openxmlformats.org/officeDocument/2006/relationships/hyperlink" Target="http://vkontakte.ru/share.php?url=http%3A%2F%2Fzakon.rada.gov.ua%2Fgo%2F462-2011-%25D0%25BF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hyperlink" Target="http://zakon2.rada.gov.ua/laws/show/462-2011-&#1087;/page2" TargetMode="External"/><Relationship Id="rId27" Type="http://schemas.openxmlformats.org/officeDocument/2006/relationships/hyperlink" Target="http://zakon2.rada.gov.ua/laws/show/462-2011-&#1087;/page2" TargetMode="External"/><Relationship Id="rId28" Type="http://schemas.openxmlformats.org/officeDocument/2006/relationships/image" Target="media/image4.png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51:00Z</dcterms:created>
  <dc:creator>1</dc:creator>
  <dc:description/>
  <cp:keywords/>
  <dc:language>en-US</dc:language>
  <cp:lastModifiedBy>1</cp:lastModifiedBy>
  <cp:lastPrinted>2012-03-14T09:20:00Z</cp:lastPrinted>
  <dcterms:modified xsi:type="dcterms:W3CDTF">2012-08-30T16:51:00Z</dcterms:modified>
  <cp:revision>2</cp:revision>
  <dc:subject/>
  <dc:title>                ЗАТВЕРДЖЕНО </dc:title>
</cp:coreProperties>
</file>