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курсів підвищення кваліфікації керівних та педагогічних працівників освіти області у 2013 році на базі Черкаського обласного інституту післядипломної освіти педагогічних працівників Черкаської обласної ради</w:t>
      </w:r>
    </w:p>
    <w:p>
      <w:pPr>
        <w:pStyle w:val="Subtitle"/>
        <w:rPr>
          <w:b w:val="false"/>
          <w:b w:val="false"/>
          <w:szCs w:val="24"/>
        </w:rPr>
      </w:pPr>
      <w:r>
        <w:rPr>
          <w:sz w:val="28"/>
          <w:szCs w:val="28"/>
        </w:rPr>
        <w:t xml:space="preserve">Підвищення кваліфікації керівних та педагогічних кадрів </w:t>
      </w:r>
      <w:r>
        <w:rPr>
          <w:b w:val="false"/>
          <w:sz w:val="28"/>
          <w:szCs w:val="28"/>
        </w:rPr>
        <w:t>**</w:t>
      </w:r>
    </w:p>
    <w:p>
      <w:pPr>
        <w:pStyle w:val="Normal"/>
        <w:jc w:val="center"/>
        <w:rPr/>
      </w:pPr>
      <w:r>
        <w:rPr/>
        <w:t>(Очна форма навчання)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"/>
        <w:gridCol w:w="4819"/>
        <w:gridCol w:w="9"/>
        <w:gridCol w:w="134"/>
        <w:gridCol w:w="1560"/>
        <w:gridCol w:w="141"/>
        <w:gridCol w:w="2662"/>
        <w:gridCol w:w="32"/>
        <w:gridCol w:w="141"/>
        <w:gridCol w:w="980"/>
        <w:gridCol w:w="13"/>
        <w:gridCol w:w="141"/>
        <w:gridCol w:w="311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/з</w:t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атегорія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ата проведення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ісце проведення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іль-кість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ідповідальний</w:t>
            </w:r>
          </w:p>
        </w:tc>
      </w:tr>
      <w:tr>
        <w:trPr/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ічень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української мови ІІ категорії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1-25.01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ький ОІПОПП, санаторій-профілакторій «Мрі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евря О.І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кар С.І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і початкових класів (кваліфікаційної категорії «спеціаліст»)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ська Л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рновіл В.О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музики і художньої культури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вацький С.В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ателі ДНЗ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іренко А.Є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ько К.І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і географії та природничих дисциплін, які викладають курс «Природознавство»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сеєва С.Г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німецької мови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ькаГ.І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і фізики І і вищої категорії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ьський М.А.</w:t>
            </w:r>
          </w:p>
        </w:tc>
      </w:tr>
      <w:tr>
        <w:trPr/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ютий 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и директорів ЗНЗ з навчально-виховної роботи (зі стажем роботи до 5 років)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-15.02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ький ОІПОПП, санаторій-профілакторій «Мрі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а Н.М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альні педагоги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цях Т.В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ателі та вчителі-дефектологи спеціальних шкіл-інтернатів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моток Т.П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ителі початкових класів ІІ категорії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бровольська Л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рновіл В.О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ателі ДНЗ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ренко А.Є., Ванько К.І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англійської мови (кваліфікаційної категорії «спеціаліст»)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Т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Лютий-березень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української мови і літератури І і вищої категорії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2-07.03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ький ОІПОПП, санаторій-профілакторій «Мрі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евря О.І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кар С.І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мії І і вищої категорії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улко О.І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зарубіжної літератури І і вищої категорії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ак В.А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математики І і вищої категорії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О.М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географії та економіки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сеєва С.Г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англійської мови І і вищої категорії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Т.Г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історії та права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Н.М.</w:t>
            </w:r>
          </w:p>
        </w:tc>
      </w:tr>
      <w:tr>
        <w:trPr/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резень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и директорів ЗНЗ з виховної робо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3-03.04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ький ОІПОПП, санаторій-профілакторій «Мрі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ін В.С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ільні бібліотекар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іщук Т.А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ателі загальноосвітніх шкіл-інтернаті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моток Т.П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ателі ГП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бровольська Л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рновіл В.О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ателі ДН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ренко А.Є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ько К.І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и ЗНЗ, які викладають предмети природничо-математичного спрямуван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а Н.М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фізкультури та «Захисту Вітчизн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ова В.Д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 А.К.</w:t>
            </w:r>
          </w:p>
        </w:tc>
      </w:tr>
      <w:tr>
        <w:trPr/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вітень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української мови і літератури І і вищої категорі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4-30.04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ький ОІПОПП, санаторій-профілакторій «Мрі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евря О.І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кар С.І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и директорів ЗНЗ з навчально-виховної роботи, які викладають предмети суспільно-гуманітарного спрямуван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а Н.М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початкових класів І і вищої категорі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бровольська Л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рновіл В.О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ичні керівники ДН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ренко А.Є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ько К.І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історії та ет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Н.М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математики і фіз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О.М., Новосельський М.А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і трудового навчання (обслуговуюча прац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єснікова Ю.В.</w:t>
            </w:r>
          </w:p>
        </w:tc>
      </w:tr>
      <w:tr>
        <w:trPr/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ень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опеди ЗНЗ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5-30.05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ький ОІПОПП, санаторій-профілакторій «Мрі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моток Т.П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музики і образотворчого мистец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вацький С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енко С.К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початкових класів І і вищої категорі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бровольська Л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рновіл В.О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руки та вихователі ДНЗ, які працюють над проблемою фізичного вихован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ренко А.Є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нько К.І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ителі англійської мови, які працюють у початковій школі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Т.Г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біології І і вищої категорі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енко Л.І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основ здоров’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ва В.Д.</w:t>
            </w:r>
          </w:p>
        </w:tc>
      </w:tr>
      <w:tr>
        <w:trPr/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вень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і психоло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-20.06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ький ОІПОПП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олій В.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енко Т.Б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ателі ДН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ренко А.Є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нько К.І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початкових класів І і вищої категорі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бровольська Л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рновіл В.О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зарубіжної літератури І і вищої категорі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ак В.А.</w:t>
            </w:r>
          </w:p>
        </w:tc>
      </w:tr>
      <w:tr>
        <w:trPr/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ересень – І 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української мови і літератури І і вищої категорі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9-18.09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ький ОІПОПП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евря О.І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кар С.І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фізкультур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ва В.Д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ителі англійської мов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Т.Г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математики І і вищої категорі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О.М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ателі ДН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ренко А.Є.,  Ванько К.І.</w:t>
            </w:r>
          </w:p>
        </w:tc>
      </w:tr>
      <w:tr>
        <w:trPr/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ересень – ІІ 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и ЗНЗ, які викладають предмети суспільно-гуманітарного спрямуван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9-09.10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ький ОІПОПП, санаторій-профілакторій «Мрі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а Н.М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початкових класів І і вищої категорі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бровольська Л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рновіл В.О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історії і «громадянської освіт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Н.М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географі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сеєва С.Г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хімії і біологі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улко О.І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енко Л.І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трудового навчання (технічна прац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єснікова Ю.В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дувачі ДН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ренко А.Є.,  Ванько К.І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и гуртків туристично-краєзнавчого спрямуванн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9-13.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ький ОІПОПП, санаторій-профілакторій «Мрія», Черкаський ОЦТіК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ійник Л.І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гура О.М.</w:t>
            </w:r>
          </w:p>
        </w:tc>
      </w:tr>
      <w:tr>
        <w:trPr/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овтень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української мови і літератури І і вищої категорі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-28.10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ький ОІПОПП, санаторій-профілакторій «Мрі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евря О.І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кар С.І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и гуртків технічного  та декоративно-прикладного спрямуванн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ін В.С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початкових класів І і вищої категорі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бровольська Л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рновіл В.О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ателі ДН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ренко А.Є.,  Ванько К.І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і англійської мови І і вищої категорії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Т.Г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математики І і вищої категорі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О.М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фізкультур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ва В.Д.</w:t>
            </w:r>
          </w:p>
        </w:tc>
      </w:tr>
      <w:tr>
        <w:trPr/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стопад – І 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и директорів з навчально-виховної роботи, які викладають предмети природничо-математичного спрямуван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-17.11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ький ОІПОПП, санаторій-профілакторій «Мрі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а Н.М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ерівники вокально-хорових гуртків та акомпаніатор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вацький С.В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зарубіжної літератури І і вищої категорі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ак В.А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початкових класів І і вищої категорі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бровольська Л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рновіл В.О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ателі ДН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іренко А.Є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ько К.І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фіз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ьський М.А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біологі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енко Л.І.</w:t>
            </w:r>
          </w:p>
        </w:tc>
      </w:tr>
      <w:tr>
        <w:trPr/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стопад – ІІ 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и ЗН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-07.12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ький ОІПОПП, санаторій-профілакторій «Мрі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а Н.М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дагоги-організатор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йчук Н.В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початкових класів І і вищої категорі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бровольська Л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рновіл В.О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ателі ДН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ренко А.Є.,  Ванько К.І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і англійської мови І і вищої категорі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Т.Г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і математики І і вищої категорії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О.М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вацький С.В.</w:t>
            </w:r>
          </w:p>
        </w:tc>
      </w:tr>
      <w:tr>
        <w:trPr/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день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ителі української мови і літератур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-27.12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ький ОІПОПП, санаторій-профілакторій «Мрі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евря О.І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кар С.І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і психоло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олій В.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енко Т.Б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початкових класі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бровольська Л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рновіл В.О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ателі ДН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ренко А.Є., Ванько К.І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французької мов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ька Г.І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і фізкультур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ва В.Д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інформат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шур В.М., Фурник І.В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чно-дистанційна форма навчання)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"/>
        <w:gridCol w:w="4394"/>
        <w:gridCol w:w="2128"/>
        <w:gridCol w:w="2835"/>
        <w:gridCol w:w="1134"/>
        <w:gridCol w:w="311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атегорі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ата провед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ісце провед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іль-кі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ідповідальний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и ЗН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 сесі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1-18.0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сесі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-14.0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ький ОІПОПП, гуртожи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кова С.І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ичні керівники ДН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іренко А.Є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ько К.І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математ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 сесі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1-25.0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сесі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-21.0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ький ОІПОПП, гуртожи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О.М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дагоги-організатори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йчук Н.В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Резерв керівних кадрів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І сесія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</w:rPr>
              <w:t>29.0</w:t>
            </w:r>
            <w:r>
              <w:rPr>
                <w:sz w:val="24"/>
                <w:szCs w:val="24"/>
                <w:u w:val="single"/>
                <w:lang w:val="en-US"/>
              </w:rPr>
              <w:t>1</w:t>
            </w:r>
            <w:r>
              <w:rPr>
                <w:sz w:val="24"/>
                <w:szCs w:val="24"/>
                <w:u w:val="single"/>
              </w:rPr>
              <w:t>-15.0</w:t>
            </w:r>
            <w:r>
              <w:rPr>
                <w:sz w:val="24"/>
                <w:szCs w:val="24"/>
                <w:u w:val="single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ІІ сесі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4.05-17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еркаський ОІПОПП, санаторій-профілакторій «Мрія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ІІ сесія – гуртожи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кова С.І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початкових класів І і вищої категорі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 сесі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2-15.0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сесі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-27.0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ький ОІПОПП, гуртожи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бровольська Л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рновіл В.О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історі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Н.М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и директорів ЗНЗ з навчально-виховної робо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 сесі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-01.0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сесі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 – 18.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ький ОІПОПП, гуртожи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кова С.І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и директорів ЗНЗ з виховної робо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ін В.С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початкових класів І і вищої категорі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 сесі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 – 15.0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сесі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.10 – 25.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ький ОІПОПП, гуртожи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ська Л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рновіл В.О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української мови і літератури І і вищої категорі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евря О.І., Січкар С.І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хімії і біологі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 сесі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 – 05.0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сесі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 – 08.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ький ОІПОПП, гуртожи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улко О.І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енко Л.І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ателі-методисти ДН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ренко А.Є., Ванько К.І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зарубіжної літератур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 сесі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 – 26.0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сесі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 – 22.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ький ОІПОПП, гуртожи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ак В.А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гуртків та методисти, культорганізатори позашкільних навчальних закладі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ін В.С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української мови і літератури І і вищої категорі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 сесі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 – 17.0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сесі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 – 06.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ький ОІПОПП, гуртожи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евря О.І., Січкар С.І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ателі ДН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іренко А.Є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ько К.І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початкових класів І і вищої категорі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 сесі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 – 24.0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сесі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 – 20.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ький ОІПОПП, гуртожи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ська Л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рновіл В.О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ателі ДН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іренко А.Є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ько К.І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чно-дистанційна форма навчання на замовлення районних, міських відділів освіт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02"/>
        <w:gridCol w:w="2128"/>
        <w:gridCol w:w="2803"/>
        <w:gridCol w:w="1153"/>
        <w:gridCol w:w="312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атегорі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ата проведенн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ісце проведенн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іль-кіс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ідповідаль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початкових класів І і вищої категорі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-вересен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анський ММ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ська Л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рновіл В.О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початкових класів І і вищої категорі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-вересен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астирищенський РМ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ська Л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рновіл В.О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початкових класів І і вищої категорі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-вересен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шківський РМ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ська Л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рновіл В.О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початкових класів І і вищої категорі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ерезень-жовтень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анський РМ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ська Л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рновіл В.О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ателі ДН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-вересен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анський ММ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іренко А.Є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ько К.І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ателі ДН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-вересен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астирищенський РМ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іренко А.Є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ько К.І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ателі ДН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ерезень-жовтень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шківський РМ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іренко А.Є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ько К.І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ателі ДН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ерезень-жовтень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ілянський РМ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іренко А.Є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ько К.І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ідготовчі експрес-курси)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7"/>
        <w:gridCol w:w="2128"/>
        <w:gridCol w:w="2803"/>
        <w:gridCol w:w="1153"/>
        <w:gridCol w:w="312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атегорі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ата проведенн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ісце проведенн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іль-кіс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ідповідаль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початкових класів, які викладатимуть курс «Сходинки до інформатик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-19.0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ький ОІПОПП, гуртожито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ська Л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рновіл В.О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початкових класів, які викладатимуть курс «Сходинки до інформатик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-26.0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ький ОІПОПП, гуртожито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ська Л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рновіл В.О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початкових класів, які викладатимуть курс «Сходинки до інформатик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-09.0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ький ОІПОПП, гуртожито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ська Л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рновіл В.О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початкових класів, які викладатимуть курс «Сходинки до інформатик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-23.0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ький ОІПОПП, гуртожито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ська Л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рновіл В.О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початкових класів, які викладатимуть курс «Сходинки до інформатик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-02.0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ький ОІПОПП, гуртожито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ська Л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рновіл В.О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початкових класів, які викладатимуть курс «Сходинки до інформатик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-23.0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ький ОІПОПП, гуртожито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ська Л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рновіл В.О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початкових класів, які викладатимуть курс «Сходинки до інформатик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-30.0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ький ОІПОПП, гуртожито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ська Л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рновіл В.О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початкових класів, які викладатимуть курс «Сходинки до інформатик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-13.0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ький ОІПОПП, гуртожито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ська Л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рновіл В.О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початкових класів, які викладатимуть курс «Сходинки до інформатик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-27.0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ький ОІПОПП, гуртожито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ська Л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рновіл В.О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початкових класів, які викладатимуть курс «Сходинки до інформатик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-18.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ький ОІПОПП, гуртожито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ська Л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рновіл В.О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початкових класів, які викладатимуть курс «Сходинки до інформатик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-01.0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ький ОІПОПП, гуртожито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ська Л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рновіл В.О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початкових класів, які викладатимуть курс «Сходинки до інформатик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-08.0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ький ОІПОПП, гуртожито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ська Л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рновіл В.О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початкових класів, які викладатимуть курс «Сходинки до інформатик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-15.0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ький ОІПОПП, гуртожито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ська Л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рновіл В.О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початкових класів, які викладатимуть курс «Сходинки до інформатик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-22.0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ький ОІПОПП, гуртожито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ська Л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рновіл В.О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початкових класів, які викладатимуть курс «Сходинки до інформатик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-29.0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ький ОІПОПП, гуртожито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ська Л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рновіл В.О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початкових класів, які викладатимуть курс «Сходинки до інформатик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-06.0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ький ОІПОПП, гуртожито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ська Л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рновіл В.О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і практика викладання другої іноземної мови (німецька мова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-15.0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ький ОІПОПП, гуртожито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ька Г.І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і практика викладання другої іноземної мови (німецька мова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-01.0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ький ОІПОПП, гуртожито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ька Г.І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і практика викладання другої іноземної мови (французька мова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-15.0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ький ОІПОПП, гуртожито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ька Г.І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і практика викладання другої іноземної мови (німецька мова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-05.0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ький ОІПОПП, гуртожито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ька Г.І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і практика викладання другої іноземної мови (англійська, іспанська мови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-26.0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ький ОІПОПП, гуртожито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Т.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і практика викладання другої іноземної мови (німецька мова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-14.0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ький ОІПОПП, гуртожито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ька Г.І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викладання інформатики з 5 класу в ЗН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-14.0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ький ОІПОПП, гуртожито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ник І.В., Шемшур В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викладання інформатики з 5 класу в ЗН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-28.0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ький ОІПОПП, гуртожито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ник І.В., Шемшур В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початкових класів базових шкіл, які працюють за проектом «Школа, дружня до дитин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-21.0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ький ОІПОПП, гуртожито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ва В.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початкових класів базових шкіл, які працюють за проектом «Школа, дружня до дитин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-05.0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ький ОІПОПП, гуртожито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ва В.Д.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** </w:t>
      </w:r>
      <w:r>
        <w:rPr>
          <w:szCs w:val="28"/>
          <w:u w:val="single"/>
        </w:rPr>
        <w:t>У зв’язку з виробничою необхідністю до плану можуть вноситися зміни та доповнення.</w:t>
      </w:r>
    </w:p>
    <w:sectPr>
      <w:type w:val="nextPage"/>
      <w:pgSz w:orient="landscape" w:w="16838" w:h="11906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10:00Z</dcterms:created>
  <dc:creator>Admin</dc:creator>
  <dc:description/>
  <cp:keywords/>
  <dc:language>en-US</dc:language>
  <cp:lastModifiedBy>1</cp:lastModifiedBy>
  <cp:lastPrinted>2012-12-10T15:01:00Z</cp:lastPrinted>
  <dcterms:modified xsi:type="dcterms:W3CDTF">2012-12-20T06:51:00Z</dcterms:modified>
  <cp:revision>8</cp:revision>
  <dc:subject/>
  <dc:title/>
</cp:coreProperties>
</file>